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45440</wp:posOffset>
                </wp:positionV>
                <wp:extent cx="6784340" cy="68516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200" cy="685080"/>
                          <a:chOff x="0" y="0"/>
                          <a:chExt cx="67842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205596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605880" y="490320"/>
                              <a:ext cx="1450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4" h="777">
                                  <a:moveTo>
                                    <a:pt x="507" y="488"/>
                                  </a:moveTo>
                                  <a:lnTo>
                                    <a:pt x="653" y="534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33" y="592"/>
                                  </a:lnTo>
                                  <a:lnTo>
                                    <a:pt x="622" y="617"/>
                                  </a:lnTo>
                                  <a:lnTo>
                                    <a:pt x="609" y="641"/>
                                  </a:lnTo>
                                  <a:lnTo>
                                    <a:pt x="594" y="663"/>
                                  </a:lnTo>
                                  <a:lnTo>
                                    <a:pt x="578" y="683"/>
                                  </a:lnTo>
                                  <a:lnTo>
                                    <a:pt x="569" y="692"/>
                                  </a:lnTo>
                                  <a:lnTo>
                                    <a:pt x="560" y="700"/>
                                  </a:lnTo>
                                  <a:lnTo>
                                    <a:pt x="551" y="708"/>
                                  </a:lnTo>
                                  <a:lnTo>
                                    <a:pt x="541" y="716"/>
                                  </a:lnTo>
                                  <a:lnTo>
                                    <a:pt x="521" y="730"/>
                                  </a:lnTo>
                                  <a:lnTo>
                                    <a:pt x="499" y="743"/>
                                  </a:lnTo>
                                  <a:lnTo>
                                    <a:pt x="476" y="752"/>
                                  </a:lnTo>
                                  <a:lnTo>
                                    <a:pt x="452" y="761"/>
                                  </a:lnTo>
                                  <a:lnTo>
                                    <a:pt x="426" y="767"/>
                                  </a:lnTo>
                                  <a:lnTo>
                                    <a:pt x="400" y="772"/>
                                  </a:lnTo>
                                  <a:lnTo>
                                    <a:pt x="371" y="775"/>
                                  </a:lnTo>
                                  <a:lnTo>
                                    <a:pt x="342" y="777"/>
                                  </a:lnTo>
                                  <a:lnTo>
                                    <a:pt x="323" y="775"/>
                                  </a:lnTo>
                                  <a:lnTo>
                                    <a:pt x="305" y="774"/>
                                  </a:lnTo>
                                  <a:lnTo>
                                    <a:pt x="288" y="772"/>
                                  </a:lnTo>
                                  <a:lnTo>
                                    <a:pt x="270" y="770"/>
                                  </a:lnTo>
                                  <a:lnTo>
                                    <a:pt x="254" y="766"/>
                                  </a:lnTo>
                                  <a:lnTo>
                                    <a:pt x="237" y="761"/>
                                  </a:lnTo>
                                  <a:lnTo>
                                    <a:pt x="222" y="757"/>
                                  </a:lnTo>
                                  <a:lnTo>
                                    <a:pt x="206" y="750"/>
                                  </a:lnTo>
                                  <a:lnTo>
                                    <a:pt x="191" y="744"/>
                                  </a:lnTo>
                                  <a:lnTo>
                                    <a:pt x="176" y="736"/>
                                  </a:lnTo>
                                  <a:lnTo>
                                    <a:pt x="162" y="728"/>
                                  </a:lnTo>
                                  <a:lnTo>
                                    <a:pt x="148" y="719"/>
                                  </a:lnTo>
                                  <a:lnTo>
                                    <a:pt x="134" y="708"/>
                                  </a:lnTo>
                                  <a:lnTo>
                                    <a:pt x="121" y="698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96" y="674"/>
                                  </a:lnTo>
                                  <a:lnTo>
                                    <a:pt x="84" y="661"/>
                                  </a:lnTo>
                                  <a:lnTo>
                                    <a:pt x="74" y="647"/>
                                  </a:lnTo>
                                  <a:lnTo>
                                    <a:pt x="63" y="633"/>
                                  </a:lnTo>
                                  <a:lnTo>
                                    <a:pt x="54" y="618"/>
                                  </a:lnTo>
                                  <a:lnTo>
                                    <a:pt x="45" y="603"/>
                                  </a:lnTo>
                                  <a:lnTo>
                                    <a:pt x="38" y="587"/>
                                  </a:lnTo>
                                  <a:lnTo>
                                    <a:pt x="30" y="571"/>
                                  </a:lnTo>
                                  <a:lnTo>
                                    <a:pt x="24" y="553"/>
                                  </a:lnTo>
                                  <a:lnTo>
                                    <a:pt x="18" y="535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9" y="498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3" y="459"/>
                                  </a:lnTo>
                                  <a:lnTo>
                                    <a:pt x="1" y="438"/>
                                  </a:lnTo>
                                  <a:lnTo>
                                    <a:pt x="0" y="41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1" y="349"/>
                                  </a:lnTo>
                                  <a:lnTo>
                                    <a:pt x="3" y="328"/>
                                  </a:lnTo>
                                  <a:lnTo>
                                    <a:pt x="6" y="306"/>
                                  </a:lnTo>
                                  <a:lnTo>
                                    <a:pt x="9" y="286"/>
                                  </a:lnTo>
                                  <a:lnTo>
                                    <a:pt x="14" y="266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8" y="194"/>
                                  </a:lnTo>
                                  <a:lnTo>
                                    <a:pt x="46" y="177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63" y="145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5" y="118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10" y="91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63" y="4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241" y="15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32" y="1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69" y="1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401" y="3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32" y="8"/>
                                  </a:lnTo>
                                  <a:lnTo>
                                    <a:pt x="447" y="11"/>
                                  </a:lnTo>
                                  <a:lnTo>
                                    <a:pt x="461" y="16"/>
                                  </a:lnTo>
                                  <a:lnTo>
                                    <a:pt x="476" y="21"/>
                                  </a:lnTo>
                                  <a:lnTo>
                                    <a:pt x="490" y="26"/>
                                  </a:lnTo>
                                  <a:lnTo>
                                    <a:pt x="503" y="32"/>
                                  </a:lnTo>
                                  <a:lnTo>
                                    <a:pt x="515" y="39"/>
                                  </a:lnTo>
                                  <a:lnTo>
                                    <a:pt x="528" y="46"/>
                                  </a:lnTo>
                                  <a:lnTo>
                                    <a:pt x="541" y="54"/>
                                  </a:lnTo>
                                  <a:lnTo>
                                    <a:pt x="552" y="62"/>
                                  </a:lnTo>
                                  <a:lnTo>
                                    <a:pt x="564" y="71"/>
                                  </a:lnTo>
                                  <a:lnTo>
                                    <a:pt x="574" y="82"/>
                                  </a:lnTo>
                                  <a:lnTo>
                                    <a:pt x="587" y="94"/>
                                  </a:lnTo>
                                  <a:lnTo>
                                    <a:pt x="599" y="108"/>
                                  </a:lnTo>
                                  <a:lnTo>
                                    <a:pt x="609" y="123"/>
                                  </a:lnTo>
                                  <a:lnTo>
                                    <a:pt x="619" y="140"/>
                                  </a:lnTo>
                                  <a:lnTo>
                                    <a:pt x="629" y="158"/>
                                  </a:lnTo>
                                  <a:lnTo>
                                    <a:pt x="637" y="178"/>
                                  </a:lnTo>
                                  <a:lnTo>
                                    <a:pt x="645" y="197"/>
                                  </a:lnTo>
                                  <a:lnTo>
                                    <a:pt x="652" y="219"/>
                                  </a:lnTo>
                                  <a:lnTo>
                                    <a:pt x="501" y="255"/>
                                  </a:lnTo>
                                  <a:lnTo>
                                    <a:pt x="498" y="241"/>
                                  </a:lnTo>
                                  <a:lnTo>
                                    <a:pt x="493" y="227"/>
                                  </a:lnTo>
                                  <a:lnTo>
                                    <a:pt x="488" y="215"/>
                                  </a:lnTo>
                                  <a:lnTo>
                                    <a:pt x="481" y="203"/>
                                  </a:lnTo>
                                  <a:lnTo>
                                    <a:pt x="474" y="192"/>
                                  </a:lnTo>
                                  <a:lnTo>
                                    <a:pt x="466" y="182"/>
                                  </a:lnTo>
                                  <a:lnTo>
                                    <a:pt x="456" y="172"/>
                                  </a:lnTo>
                                  <a:lnTo>
                                    <a:pt x="446" y="164"/>
                                  </a:lnTo>
                                  <a:lnTo>
                                    <a:pt x="436" y="156"/>
                                  </a:lnTo>
                                  <a:lnTo>
                                    <a:pt x="424" y="149"/>
                                  </a:lnTo>
                                  <a:lnTo>
                                    <a:pt x="411" y="143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386" y="135"/>
                                  </a:lnTo>
                                  <a:lnTo>
                                    <a:pt x="372" y="131"/>
                                  </a:lnTo>
                                  <a:lnTo>
                                    <a:pt x="358" y="130"/>
                                  </a:lnTo>
                                  <a:lnTo>
                                    <a:pt x="343" y="129"/>
                                  </a:lnTo>
                                  <a:lnTo>
                                    <a:pt x="323" y="130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285" y="138"/>
                                  </a:lnTo>
                                  <a:lnTo>
                                    <a:pt x="268" y="144"/>
                                  </a:lnTo>
                                  <a:lnTo>
                                    <a:pt x="252" y="153"/>
                                  </a:lnTo>
                                  <a:lnTo>
                                    <a:pt x="236" y="164"/>
                                  </a:lnTo>
                                  <a:lnTo>
                                    <a:pt x="222" y="175"/>
                                  </a:lnTo>
                                  <a:lnTo>
                                    <a:pt x="208" y="189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196" y="205"/>
                                  </a:lnTo>
                                  <a:lnTo>
                                    <a:pt x="191" y="215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77" y="245"/>
                                  </a:lnTo>
                                  <a:lnTo>
                                    <a:pt x="172" y="256"/>
                                  </a:lnTo>
                                  <a:lnTo>
                                    <a:pt x="169" y="268"/>
                                  </a:lnTo>
                                  <a:lnTo>
                                    <a:pt x="164" y="29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7" y="351"/>
                                  </a:lnTo>
                                  <a:lnTo>
                                    <a:pt x="156" y="383"/>
                                  </a:lnTo>
                                  <a:lnTo>
                                    <a:pt x="157" y="418"/>
                                  </a:lnTo>
                                  <a:lnTo>
                                    <a:pt x="159" y="449"/>
                                  </a:lnTo>
                                  <a:lnTo>
                                    <a:pt x="163" y="478"/>
                                  </a:lnTo>
                                  <a:lnTo>
                                    <a:pt x="169" y="505"/>
                                  </a:lnTo>
                                  <a:lnTo>
                                    <a:pt x="172" y="518"/>
                                  </a:lnTo>
                                  <a:lnTo>
                                    <a:pt x="176" y="529"/>
                                  </a:lnTo>
                                  <a:lnTo>
                                    <a:pt x="180" y="541"/>
                                  </a:lnTo>
                                  <a:lnTo>
                                    <a:pt x="185" y="551"/>
                                  </a:lnTo>
                                  <a:lnTo>
                                    <a:pt x="189" y="560"/>
                                  </a:lnTo>
                                  <a:lnTo>
                                    <a:pt x="195" y="570"/>
                                  </a:lnTo>
                                  <a:lnTo>
                                    <a:pt x="201" y="578"/>
                                  </a:lnTo>
                                  <a:lnTo>
                                    <a:pt x="207" y="586"/>
                                  </a:lnTo>
                                  <a:lnTo>
                                    <a:pt x="221" y="601"/>
                                  </a:lnTo>
                                  <a:lnTo>
                                    <a:pt x="234" y="612"/>
                                  </a:lnTo>
                                  <a:lnTo>
                                    <a:pt x="250" y="623"/>
                                  </a:lnTo>
                                  <a:lnTo>
                                    <a:pt x="266" y="631"/>
                                  </a:lnTo>
                                  <a:lnTo>
                                    <a:pt x="283" y="638"/>
                                  </a:lnTo>
                                  <a:lnTo>
                                    <a:pt x="302" y="642"/>
                                  </a:lnTo>
                                  <a:lnTo>
                                    <a:pt x="320" y="646"/>
                                  </a:lnTo>
                                  <a:lnTo>
                                    <a:pt x="341" y="647"/>
                                  </a:lnTo>
                                  <a:lnTo>
                                    <a:pt x="355" y="646"/>
                                  </a:lnTo>
                                  <a:lnTo>
                                    <a:pt x="370" y="644"/>
                                  </a:lnTo>
                                  <a:lnTo>
                                    <a:pt x="384" y="641"/>
                                  </a:lnTo>
                                  <a:lnTo>
                                    <a:pt x="396" y="637"/>
                                  </a:lnTo>
                                  <a:lnTo>
                                    <a:pt x="409" y="632"/>
                                  </a:lnTo>
                                  <a:lnTo>
                                    <a:pt x="422" y="625"/>
                                  </a:lnTo>
                                  <a:lnTo>
                                    <a:pt x="433" y="617"/>
                                  </a:lnTo>
                                  <a:lnTo>
                                    <a:pt x="444" y="608"/>
                                  </a:lnTo>
                                  <a:lnTo>
                                    <a:pt x="454" y="597"/>
                                  </a:lnTo>
                                  <a:lnTo>
                                    <a:pt x="465" y="586"/>
                                  </a:lnTo>
                                  <a:lnTo>
                                    <a:pt x="474" y="573"/>
                                  </a:lnTo>
                                  <a:lnTo>
                                    <a:pt x="482" y="559"/>
                                  </a:lnTo>
                                  <a:lnTo>
                                    <a:pt x="489" y="543"/>
                                  </a:lnTo>
                                  <a:lnTo>
                                    <a:pt x="496" y="526"/>
                                  </a:lnTo>
                                  <a:lnTo>
                                    <a:pt x="501" y="507"/>
                                  </a:lnTo>
                                  <a:lnTo>
                                    <a:pt x="507" y="488"/>
                                  </a:lnTo>
                                  <a:close/>
                                  <a:moveTo>
                                    <a:pt x="927" y="763"/>
                                  </a:moveTo>
                                  <a:lnTo>
                                    <a:pt x="927" y="140"/>
                                  </a:lnTo>
                                  <a:lnTo>
                                    <a:pt x="704" y="140"/>
                                  </a:lnTo>
                                  <a:lnTo>
                                    <a:pt x="704" y="12"/>
                                  </a:lnTo>
                                  <a:lnTo>
                                    <a:pt x="1300" y="12"/>
                                  </a:lnTo>
                                  <a:lnTo>
                                    <a:pt x="1300" y="140"/>
                                  </a:lnTo>
                                  <a:lnTo>
                                    <a:pt x="1078" y="140"/>
                                  </a:lnTo>
                                  <a:lnTo>
                                    <a:pt x="1078" y="763"/>
                                  </a:lnTo>
                                  <a:lnTo>
                                    <a:pt x="927" y="763"/>
                                  </a:lnTo>
                                  <a:close/>
                                  <a:moveTo>
                                    <a:pt x="1397" y="763"/>
                                  </a:moveTo>
                                  <a:lnTo>
                                    <a:pt x="1397" y="12"/>
                                  </a:lnTo>
                                  <a:lnTo>
                                    <a:pt x="1641" y="12"/>
                                  </a:lnTo>
                                  <a:lnTo>
                                    <a:pt x="1674" y="14"/>
                                  </a:lnTo>
                                  <a:lnTo>
                                    <a:pt x="1704" y="14"/>
                                  </a:lnTo>
                                  <a:lnTo>
                                    <a:pt x="1730" y="15"/>
                                  </a:lnTo>
                                  <a:lnTo>
                                    <a:pt x="1755" y="16"/>
                                  </a:lnTo>
                                  <a:lnTo>
                                    <a:pt x="1775" y="17"/>
                                  </a:lnTo>
                                  <a:lnTo>
                                    <a:pt x="1794" y="19"/>
                                  </a:lnTo>
                                  <a:lnTo>
                                    <a:pt x="1809" y="22"/>
                                  </a:lnTo>
                                  <a:lnTo>
                                    <a:pt x="1820" y="24"/>
                                  </a:lnTo>
                                  <a:lnTo>
                                    <a:pt x="1837" y="29"/>
                                  </a:lnTo>
                                  <a:lnTo>
                                    <a:pt x="1852" y="36"/>
                                  </a:lnTo>
                                  <a:lnTo>
                                    <a:pt x="1867" y="42"/>
                                  </a:lnTo>
                                  <a:lnTo>
                                    <a:pt x="1881" y="51"/>
                                  </a:lnTo>
                                  <a:lnTo>
                                    <a:pt x="1893" y="61"/>
                                  </a:lnTo>
                                  <a:lnTo>
                                    <a:pt x="1906" y="71"/>
                                  </a:lnTo>
                                  <a:lnTo>
                                    <a:pt x="1918" y="84"/>
                                  </a:lnTo>
                                  <a:lnTo>
                                    <a:pt x="1929" y="98"/>
                                  </a:lnTo>
                                  <a:lnTo>
                                    <a:pt x="1939" y="112"/>
                                  </a:lnTo>
                                  <a:lnTo>
                                    <a:pt x="1948" y="128"/>
                                  </a:lnTo>
                                  <a:lnTo>
                                    <a:pt x="1956" y="144"/>
                                  </a:lnTo>
                                  <a:lnTo>
                                    <a:pt x="1961" y="163"/>
                                  </a:lnTo>
                                  <a:lnTo>
                                    <a:pt x="1966" y="181"/>
                                  </a:lnTo>
                                  <a:lnTo>
                                    <a:pt x="1970" y="201"/>
                                  </a:lnTo>
                                  <a:lnTo>
                                    <a:pt x="1972" y="222"/>
                                  </a:lnTo>
                                  <a:lnTo>
                                    <a:pt x="1973" y="244"/>
                                  </a:lnTo>
                                  <a:lnTo>
                                    <a:pt x="1972" y="261"/>
                                  </a:lnTo>
                                  <a:lnTo>
                                    <a:pt x="1971" y="277"/>
                                  </a:lnTo>
                                  <a:lnTo>
                                    <a:pt x="1968" y="292"/>
                                  </a:lnTo>
                                  <a:lnTo>
                                    <a:pt x="1966" y="307"/>
                                  </a:lnTo>
                                  <a:lnTo>
                                    <a:pt x="1963" y="321"/>
                                  </a:lnTo>
                                  <a:lnTo>
                                    <a:pt x="1958" y="335"/>
                                  </a:lnTo>
                                  <a:lnTo>
                                    <a:pt x="1953" y="348"/>
                                  </a:lnTo>
                                  <a:lnTo>
                                    <a:pt x="1948" y="360"/>
                                  </a:lnTo>
                                  <a:lnTo>
                                    <a:pt x="1941" y="371"/>
                                  </a:lnTo>
                                  <a:lnTo>
                                    <a:pt x="1934" y="382"/>
                                  </a:lnTo>
                                  <a:lnTo>
                                    <a:pt x="1927" y="393"/>
                                  </a:lnTo>
                                  <a:lnTo>
                                    <a:pt x="1919" y="402"/>
                                  </a:lnTo>
                                  <a:lnTo>
                                    <a:pt x="1911" y="411"/>
                                  </a:lnTo>
                                  <a:lnTo>
                                    <a:pt x="1902" y="419"/>
                                  </a:lnTo>
                                  <a:lnTo>
                                    <a:pt x="1893" y="427"/>
                                  </a:lnTo>
                                  <a:lnTo>
                                    <a:pt x="1884" y="434"/>
                                  </a:lnTo>
                                  <a:lnTo>
                                    <a:pt x="1864" y="446"/>
                                  </a:lnTo>
                                  <a:lnTo>
                                    <a:pt x="1845" y="456"/>
                                  </a:lnTo>
                                  <a:lnTo>
                                    <a:pt x="1825" y="464"/>
                                  </a:lnTo>
                                  <a:lnTo>
                                    <a:pt x="1805" y="469"/>
                                  </a:lnTo>
                                  <a:lnTo>
                                    <a:pt x="1775" y="474"/>
                                  </a:lnTo>
                                  <a:lnTo>
                                    <a:pt x="1738" y="477"/>
                                  </a:lnTo>
                                  <a:lnTo>
                                    <a:pt x="1697" y="479"/>
                                  </a:lnTo>
                                  <a:lnTo>
                                    <a:pt x="1648" y="481"/>
                                  </a:lnTo>
                                  <a:lnTo>
                                    <a:pt x="1549" y="481"/>
                                  </a:lnTo>
                                  <a:lnTo>
                                    <a:pt x="1549" y="763"/>
                                  </a:lnTo>
                                  <a:lnTo>
                                    <a:pt x="1397" y="763"/>
                                  </a:lnTo>
                                  <a:close/>
                                  <a:moveTo>
                                    <a:pt x="1549" y="140"/>
                                  </a:moveTo>
                                  <a:lnTo>
                                    <a:pt x="1549" y="352"/>
                                  </a:lnTo>
                                  <a:lnTo>
                                    <a:pt x="1632" y="352"/>
                                  </a:lnTo>
                                  <a:lnTo>
                                    <a:pt x="1674" y="352"/>
                                  </a:lnTo>
                                  <a:lnTo>
                                    <a:pt x="1707" y="350"/>
                                  </a:lnTo>
                                  <a:lnTo>
                                    <a:pt x="1721" y="348"/>
                                  </a:lnTo>
                                  <a:lnTo>
                                    <a:pt x="1733" y="346"/>
                                  </a:lnTo>
                                  <a:lnTo>
                                    <a:pt x="1743" y="344"/>
                                  </a:lnTo>
                                  <a:lnTo>
                                    <a:pt x="1752" y="341"/>
                                  </a:lnTo>
                                  <a:lnTo>
                                    <a:pt x="1766" y="334"/>
                                  </a:lnTo>
                                  <a:lnTo>
                                    <a:pt x="1779" y="326"/>
                                  </a:lnTo>
                                  <a:lnTo>
                                    <a:pt x="1789" y="316"/>
                                  </a:lnTo>
                                  <a:lnTo>
                                    <a:pt x="1800" y="304"/>
                                  </a:lnTo>
                                  <a:lnTo>
                                    <a:pt x="1803" y="298"/>
                                  </a:lnTo>
                                  <a:lnTo>
                                    <a:pt x="1807" y="291"/>
                                  </a:lnTo>
                                  <a:lnTo>
                                    <a:pt x="1810" y="284"/>
                                  </a:lnTo>
                                  <a:lnTo>
                                    <a:pt x="1812" y="277"/>
                                  </a:lnTo>
                                  <a:lnTo>
                                    <a:pt x="1816" y="262"/>
                                  </a:lnTo>
                                  <a:lnTo>
                                    <a:pt x="1816" y="246"/>
                                  </a:lnTo>
                                  <a:lnTo>
                                    <a:pt x="1816" y="236"/>
                                  </a:lnTo>
                                  <a:lnTo>
                                    <a:pt x="1815" y="226"/>
                                  </a:lnTo>
                                  <a:lnTo>
                                    <a:pt x="1813" y="217"/>
                                  </a:lnTo>
                                  <a:lnTo>
                                    <a:pt x="1810" y="209"/>
                                  </a:lnTo>
                                  <a:lnTo>
                                    <a:pt x="1807" y="200"/>
                                  </a:lnTo>
                                  <a:lnTo>
                                    <a:pt x="1803" y="193"/>
                                  </a:lnTo>
                                  <a:lnTo>
                                    <a:pt x="1797" y="185"/>
                                  </a:lnTo>
                                  <a:lnTo>
                                    <a:pt x="1793" y="178"/>
                                  </a:lnTo>
                                  <a:lnTo>
                                    <a:pt x="1786" y="172"/>
                                  </a:lnTo>
                                  <a:lnTo>
                                    <a:pt x="1780" y="166"/>
                                  </a:lnTo>
                                  <a:lnTo>
                                    <a:pt x="1773" y="162"/>
                                  </a:lnTo>
                                  <a:lnTo>
                                    <a:pt x="1765" y="157"/>
                                  </a:lnTo>
                                  <a:lnTo>
                                    <a:pt x="1757" y="152"/>
                                  </a:lnTo>
                                  <a:lnTo>
                                    <a:pt x="1749" y="150"/>
                                  </a:lnTo>
                                  <a:lnTo>
                                    <a:pt x="1741" y="147"/>
                                  </a:lnTo>
                                  <a:lnTo>
                                    <a:pt x="1731" y="145"/>
                                  </a:lnTo>
                                  <a:lnTo>
                                    <a:pt x="1714" y="143"/>
                                  </a:lnTo>
                                  <a:lnTo>
                                    <a:pt x="1691" y="141"/>
                                  </a:lnTo>
                                  <a:lnTo>
                                    <a:pt x="1660" y="141"/>
                                  </a:lnTo>
                                  <a:lnTo>
                                    <a:pt x="1623" y="140"/>
                                  </a:lnTo>
                                  <a:lnTo>
                                    <a:pt x="1549" y="140"/>
                                  </a:lnTo>
                                  <a:close/>
                                  <a:moveTo>
                                    <a:pt x="2682" y="763"/>
                                  </a:moveTo>
                                  <a:lnTo>
                                    <a:pt x="2516" y="763"/>
                                  </a:lnTo>
                                  <a:lnTo>
                                    <a:pt x="2450" y="593"/>
                                  </a:lnTo>
                                  <a:lnTo>
                                    <a:pt x="2151" y="593"/>
                                  </a:lnTo>
                                  <a:lnTo>
                                    <a:pt x="2090" y="763"/>
                                  </a:lnTo>
                                  <a:lnTo>
                                    <a:pt x="1928" y="763"/>
                                  </a:lnTo>
                                  <a:lnTo>
                                    <a:pt x="2220" y="12"/>
                                  </a:lnTo>
                                  <a:lnTo>
                                    <a:pt x="2381" y="12"/>
                                  </a:lnTo>
                                  <a:lnTo>
                                    <a:pt x="2682" y="763"/>
                                  </a:lnTo>
                                  <a:close/>
                                  <a:moveTo>
                                    <a:pt x="2402" y="467"/>
                                  </a:moveTo>
                                  <a:lnTo>
                                    <a:pt x="2299" y="188"/>
                                  </a:lnTo>
                                  <a:lnTo>
                                    <a:pt x="2197" y="467"/>
                                  </a:lnTo>
                                  <a:lnTo>
                                    <a:pt x="2402" y="467"/>
                                  </a:lnTo>
                                  <a:close/>
                                  <a:moveTo>
                                    <a:pt x="2685" y="763"/>
                                  </a:moveTo>
                                  <a:lnTo>
                                    <a:pt x="2942" y="372"/>
                                  </a:lnTo>
                                  <a:lnTo>
                                    <a:pt x="2709" y="12"/>
                                  </a:lnTo>
                                  <a:lnTo>
                                    <a:pt x="2886" y="12"/>
                                  </a:lnTo>
                                  <a:lnTo>
                                    <a:pt x="3036" y="254"/>
                                  </a:lnTo>
                                  <a:lnTo>
                                    <a:pt x="3184" y="12"/>
                                  </a:lnTo>
                                  <a:lnTo>
                                    <a:pt x="3360" y="12"/>
                                  </a:lnTo>
                                  <a:lnTo>
                                    <a:pt x="3127" y="378"/>
                                  </a:lnTo>
                                  <a:lnTo>
                                    <a:pt x="3383" y="763"/>
                                  </a:lnTo>
                                  <a:lnTo>
                                    <a:pt x="3201" y="763"/>
                                  </a:lnTo>
                                  <a:lnTo>
                                    <a:pt x="3034" y="504"/>
                                  </a:lnTo>
                                  <a:lnTo>
                                    <a:pt x="2867" y="763"/>
                                  </a:lnTo>
                                  <a:lnTo>
                                    <a:pt x="2685" y="763"/>
                                  </a:lnTo>
                                  <a:close/>
                                  <a:moveTo>
                                    <a:pt x="3403" y="393"/>
                                  </a:moveTo>
                                  <a:lnTo>
                                    <a:pt x="3404" y="365"/>
                                  </a:lnTo>
                                  <a:lnTo>
                                    <a:pt x="3405" y="337"/>
                                  </a:lnTo>
                                  <a:lnTo>
                                    <a:pt x="3408" y="312"/>
                                  </a:lnTo>
                                  <a:lnTo>
                                    <a:pt x="3411" y="288"/>
                                  </a:lnTo>
                                  <a:lnTo>
                                    <a:pt x="3417" y="263"/>
                                  </a:lnTo>
                                  <a:lnTo>
                                    <a:pt x="3423" y="241"/>
                                  </a:lnTo>
                                  <a:lnTo>
                                    <a:pt x="3429" y="220"/>
                                  </a:lnTo>
                                  <a:lnTo>
                                    <a:pt x="3438" y="200"/>
                                  </a:lnTo>
                                  <a:lnTo>
                                    <a:pt x="3445" y="186"/>
                                  </a:lnTo>
                                  <a:lnTo>
                                    <a:pt x="3451" y="172"/>
                                  </a:lnTo>
                                  <a:lnTo>
                                    <a:pt x="3460" y="159"/>
                                  </a:lnTo>
                                  <a:lnTo>
                                    <a:pt x="3468" y="145"/>
                                  </a:lnTo>
                                  <a:lnTo>
                                    <a:pt x="3477" y="133"/>
                                  </a:lnTo>
                                  <a:lnTo>
                                    <a:pt x="3486" y="121"/>
                                  </a:lnTo>
                                  <a:lnTo>
                                    <a:pt x="3497" y="108"/>
                                  </a:lnTo>
                                  <a:lnTo>
                                    <a:pt x="3507" y="97"/>
                                  </a:lnTo>
                                  <a:lnTo>
                                    <a:pt x="3518" y="86"/>
                                  </a:lnTo>
                                  <a:lnTo>
                                    <a:pt x="3530" y="76"/>
                                  </a:lnTo>
                                  <a:lnTo>
                                    <a:pt x="3542" y="67"/>
                                  </a:lnTo>
                                  <a:lnTo>
                                    <a:pt x="3553" y="58"/>
                                  </a:lnTo>
                                  <a:lnTo>
                                    <a:pt x="3566" y="49"/>
                                  </a:lnTo>
                                  <a:lnTo>
                                    <a:pt x="3579" y="42"/>
                                  </a:lnTo>
                                  <a:lnTo>
                                    <a:pt x="3591" y="36"/>
                                  </a:lnTo>
                                  <a:lnTo>
                                    <a:pt x="3604" y="30"/>
                                  </a:lnTo>
                                  <a:lnTo>
                                    <a:pt x="3623" y="23"/>
                                  </a:lnTo>
                                  <a:lnTo>
                                    <a:pt x="3641" y="17"/>
                                  </a:lnTo>
                                  <a:lnTo>
                                    <a:pt x="3660" y="11"/>
                                  </a:lnTo>
                                  <a:lnTo>
                                    <a:pt x="3679" y="8"/>
                                  </a:lnTo>
                                  <a:lnTo>
                                    <a:pt x="3700" y="4"/>
                                  </a:lnTo>
                                  <a:lnTo>
                                    <a:pt x="3721" y="2"/>
                                  </a:lnTo>
                                  <a:lnTo>
                                    <a:pt x="3743" y="1"/>
                                  </a:lnTo>
                                  <a:lnTo>
                                    <a:pt x="3766" y="0"/>
                                  </a:lnTo>
                                  <a:lnTo>
                                    <a:pt x="3787" y="1"/>
                                  </a:lnTo>
                                  <a:lnTo>
                                    <a:pt x="3806" y="2"/>
                                  </a:lnTo>
                                  <a:lnTo>
                                    <a:pt x="3826" y="4"/>
                                  </a:lnTo>
                                  <a:lnTo>
                                    <a:pt x="3844" y="7"/>
                                  </a:lnTo>
                                  <a:lnTo>
                                    <a:pt x="3863" y="10"/>
                                  </a:lnTo>
                                  <a:lnTo>
                                    <a:pt x="3880" y="15"/>
                                  </a:lnTo>
                                  <a:lnTo>
                                    <a:pt x="3899" y="19"/>
                                  </a:lnTo>
                                  <a:lnTo>
                                    <a:pt x="3915" y="26"/>
                                  </a:lnTo>
                                  <a:lnTo>
                                    <a:pt x="3931" y="33"/>
                                  </a:lnTo>
                                  <a:lnTo>
                                    <a:pt x="3947" y="40"/>
                                  </a:lnTo>
                                  <a:lnTo>
                                    <a:pt x="3962" y="48"/>
                                  </a:lnTo>
                                  <a:lnTo>
                                    <a:pt x="3977" y="58"/>
                                  </a:lnTo>
                                  <a:lnTo>
                                    <a:pt x="3991" y="68"/>
                                  </a:lnTo>
                                  <a:lnTo>
                                    <a:pt x="4005" y="79"/>
                                  </a:lnTo>
                                  <a:lnTo>
                                    <a:pt x="4019" y="91"/>
                                  </a:lnTo>
                                  <a:lnTo>
                                    <a:pt x="4032" y="103"/>
                                  </a:lnTo>
                                  <a:lnTo>
                                    <a:pt x="4043" y="116"/>
                                  </a:lnTo>
                                  <a:lnTo>
                                    <a:pt x="4055" y="130"/>
                                  </a:lnTo>
                                  <a:lnTo>
                                    <a:pt x="4065" y="144"/>
                                  </a:lnTo>
                                  <a:lnTo>
                                    <a:pt x="4075" y="159"/>
                                  </a:lnTo>
                                  <a:lnTo>
                                    <a:pt x="4084" y="175"/>
                                  </a:lnTo>
                                  <a:lnTo>
                                    <a:pt x="4092" y="192"/>
                                  </a:lnTo>
                                  <a:lnTo>
                                    <a:pt x="4099" y="209"/>
                                  </a:lnTo>
                                  <a:lnTo>
                                    <a:pt x="4106" y="226"/>
                                  </a:lnTo>
                                  <a:lnTo>
                                    <a:pt x="4111" y="244"/>
                                  </a:lnTo>
                                  <a:lnTo>
                                    <a:pt x="4117" y="263"/>
                                  </a:lnTo>
                                  <a:lnTo>
                                    <a:pt x="4121" y="283"/>
                                  </a:lnTo>
                                  <a:lnTo>
                                    <a:pt x="4124" y="303"/>
                                  </a:lnTo>
                                  <a:lnTo>
                                    <a:pt x="4128" y="323"/>
                                  </a:lnTo>
                                  <a:lnTo>
                                    <a:pt x="4129" y="344"/>
                                  </a:lnTo>
                                  <a:lnTo>
                                    <a:pt x="4130" y="366"/>
                                  </a:lnTo>
                                  <a:lnTo>
                                    <a:pt x="4131" y="389"/>
                                  </a:lnTo>
                                  <a:lnTo>
                                    <a:pt x="4130" y="411"/>
                                  </a:lnTo>
                                  <a:lnTo>
                                    <a:pt x="4129" y="433"/>
                                  </a:lnTo>
                                  <a:lnTo>
                                    <a:pt x="4128" y="454"/>
                                  </a:lnTo>
                                  <a:lnTo>
                                    <a:pt x="4124" y="475"/>
                                  </a:lnTo>
                                  <a:lnTo>
                                    <a:pt x="4121" y="494"/>
                                  </a:lnTo>
                                  <a:lnTo>
                                    <a:pt x="4117" y="514"/>
                                  </a:lnTo>
                                  <a:lnTo>
                                    <a:pt x="4111" y="533"/>
                                  </a:lnTo>
                                  <a:lnTo>
                                    <a:pt x="4106" y="551"/>
                                  </a:lnTo>
                                  <a:lnTo>
                                    <a:pt x="4100" y="568"/>
                                  </a:lnTo>
                                  <a:lnTo>
                                    <a:pt x="4092" y="586"/>
                                  </a:lnTo>
                                  <a:lnTo>
                                    <a:pt x="4084" y="602"/>
                                  </a:lnTo>
                                  <a:lnTo>
                                    <a:pt x="4076" y="617"/>
                                  </a:lnTo>
                                  <a:lnTo>
                                    <a:pt x="4065" y="632"/>
                                  </a:lnTo>
                                  <a:lnTo>
                                    <a:pt x="4055" y="647"/>
                                  </a:lnTo>
                                  <a:lnTo>
                                    <a:pt x="4043" y="660"/>
                                  </a:lnTo>
                                  <a:lnTo>
                                    <a:pt x="4032" y="674"/>
                                  </a:lnTo>
                                  <a:lnTo>
                                    <a:pt x="4019" y="686"/>
                                  </a:lnTo>
                                  <a:lnTo>
                                    <a:pt x="4006" y="698"/>
                                  </a:lnTo>
                                  <a:lnTo>
                                    <a:pt x="3992" y="708"/>
                                  </a:lnTo>
                                  <a:lnTo>
                                    <a:pt x="3979" y="719"/>
                                  </a:lnTo>
                                  <a:lnTo>
                                    <a:pt x="3964" y="728"/>
                                  </a:lnTo>
                                  <a:lnTo>
                                    <a:pt x="3949" y="736"/>
                                  </a:lnTo>
                                  <a:lnTo>
                                    <a:pt x="3932" y="743"/>
                                  </a:lnTo>
                                  <a:lnTo>
                                    <a:pt x="3916" y="750"/>
                                  </a:lnTo>
                                  <a:lnTo>
                                    <a:pt x="3900" y="757"/>
                                  </a:lnTo>
                                  <a:lnTo>
                                    <a:pt x="3883" y="761"/>
                                  </a:lnTo>
                                  <a:lnTo>
                                    <a:pt x="3864" y="766"/>
                                  </a:lnTo>
                                  <a:lnTo>
                                    <a:pt x="3847" y="770"/>
                                  </a:lnTo>
                                  <a:lnTo>
                                    <a:pt x="3827" y="772"/>
                                  </a:lnTo>
                                  <a:lnTo>
                                    <a:pt x="3809" y="774"/>
                                  </a:lnTo>
                                  <a:lnTo>
                                    <a:pt x="3788" y="775"/>
                                  </a:lnTo>
                                  <a:lnTo>
                                    <a:pt x="3768" y="777"/>
                                  </a:lnTo>
                                  <a:lnTo>
                                    <a:pt x="3747" y="775"/>
                                  </a:lnTo>
                                  <a:lnTo>
                                    <a:pt x="3727" y="774"/>
                                  </a:lnTo>
                                  <a:lnTo>
                                    <a:pt x="3708" y="772"/>
                                  </a:lnTo>
                                  <a:lnTo>
                                    <a:pt x="3688" y="770"/>
                                  </a:lnTo>
                                  <a:lnTo>
                                    <a:pt x="3670" y="766"/>
                                  </a:lnTo>
                                  <a:lnTo>
                                    <a:pt x="3651" y="761"/>
                                  </a:lnTo>
                                  <a:lnTo>
                                    <a:pt x="3634" y="757"/>
                                  </a:lnTo>
                                  <a:lnTo>
                                    <a:pt x="3618" y="750"/>
                                  </a:lnTo>
                                  <a:lnTo>
                                    <a:pt x="3602" y="744"/>
                                  </a:lnTo>
                                  <a:lnTo>
                                    <a:pt x="3586" y="736"/>
                                  </a:lnTo>
                                  <a:lnTo>
                                    <a:pt x="3571" y="728"/>
                                  </a:lnTo>
                                  <a:lnTo>
                                    <a:pt x="3555" y="719"/>
                                  </a:lnTo>
                                  <a:lnTo>
                                    <a:pt x="3542" y="708"/>
                                  </a:lnTo>
                                  <a:lnTo>
                                    <a:pt x="3528" y="698"/>
                                  </a:lnTo>
                                  <a:lnTo>
                                    <a:pt x="3514" y="686"/>
                                  </a:lnTo>
                                  <a:lnTo>
                                    <a:pt x="3501" y="674"/>
                                  </a:lnTo>
                                  <a:lnTo>
                                    <a:pt x="3490" y="661"/>
                                  </a:lnTo>
                                  <a:lnTo>
                                    <a:pt x="3478" y="647"/>
                                  </a:lnTo>
                                  <a:lnTo>
                                    <a:pt x="3468" y="633"/>
                                  </a:lnTo>
                                  <a:lnTo>
                                    <a:pt x="3458" y="618"/>
                                  </a:lnTo>
                                  <a:lnTo>
                                    <a:pt x="3449" y="603"/>
                                  </a:lnTo>
                                  <a:lnTo>
                                    <a:pt x="3441" y="587"/>
                                  </a:lnTo>
                                  <a:lnTo>
                                    <a:pt x="3434" y="570"/>
                                  </a:lnTo>
                                  <a:lnTo>
                                    <a:pt x="3427" y="552"/>
                                  </a:lnTo>
                                  <a:lnTo>
                                    <a:pt x="3421" y="535"/>
                                  </a:lnTo>
                                  <a:lnTo>
                                    <a:pt x="3417" y="516"/>
                                  </a:lnTo>
                                  <a:lnTo>
                                    <a:pt x="3412" y="497"/>
                                  </a:lnTo>
                                  <a:lnTo>
                                    <a:pt x="3409" y="477"/>
                                  </a:lnTo>
                                  <a:lnTo>
                                    <a:pt x="3406" y="457"/>
                                  </a:lnTo>
                                  <a:lnTo>
                                    <a:pt x="3404" y="437"/>
                                  </a:lnTo>
                                  <a:lnTo>
                                    <a:pt x="3403" y="415"/>
                                  </a:lnTo>
                                  <a:lnTo>
                                    <a:pt x="3403" y="393"/>
                                  </a:lnTo>
                                  <a:close/>
                                  <a:moveTo>
                                    <a:pt x="3559" y="388"/>
                                  </a:moveTo>
                                  <a:lnTo>
                                    <a:pt x="3560" y="418"/>
                                  </a:lnTo>
                                  <a:lnTo>
                                    <a:pt x="3562" y="447"/>
                                  </a:lnTo>
                                  <a:lnTo>
                                    <a:pt x="3567" y="475"/>
                                  </a:lnTo>
                                  <a:lnTo>
                                    <a:pt x="3574" y="499"/>
                                  </a:lnTo>
                                  <a:lnTo>
                                    <a:pt x="3577" y="512"/>
                                  </a:lnTo>
                                  <a:lnTo>
                                    <a:pt x="3582" y="523"/>
                                  </a:lnTo>
                                  <a:lnTo>
                                    <a:pt x="3587" y="534"/>
                                  </a:lnTo>
                                  <a:lnTo>
                                    <a:pt x="3592" y="544"/>
                                  </a:lnTo>
                                  <a:lnTo>
                                    <a:pt x="3598" y="555"/>
                                  </a:lnTo>
                                  <a:lnTo>
                                    <a:pt x="3604" y="564"/>
                                  </a:lnTo>
                                  <a:lnTo>
                                    <a:pt x="3611" y="572"/>
                                  </a:lnTo>
                                  <a:lnTo>
                                    <a:pt x="3618" y="581"/>
                                  </a:lnTo>
                                  <a:lnTo>
                                    <a:pt x="3633" y="596"/>
                                  </a:lnTo>
                                  <a:lnTo>
                                    <a:pt x="3649" y="610"/>
                                  </a:lnTo>
                                  <a:lnTo>
                                    <a:pt x="3666" y="620"/>
                                  </a:lnTo>
                                  <a:lnTo>
                                    <a:pt x="3685" y="630"/>
                                  </a:lnTo>
                                  <a:lnTo>
                                    <a:pt x="3703" y="638"/>
                                  </a:lnTo>
                                  <a:lnTo>
                                    <a:pt x="3724" y="642"/>
                                  </a:lnTo>
                                  <a:lnTo>
                                    <a:pt x="3745" y="646"/>
                                  </a:lnTo>
                                  <a:lnTo>
                                    <a:pt x="3767" y="647"/>
                                  </a:lnTo>
                                  <a:lnTo>
                                    <a:pt x="3789" y="646"/>
                                  </a:lnTo>
                                  <a:lnTo>
                                    <a:pt x="3811" y="642"/>
                                  </a:lnTo>
                                  <a:lnTo>
                                    <a:pt x="3831" y="638"/>
                                  </a:lnTo>
                                  <a:lnTo>
                                    <a:pt x="3850" y="630"/>
                                  </a:lnTo>
                                  <a:lnTo>
                                    <a:pt x="3868" y="622"/>
                                  </a:lnTo>
                                  <a:lnTo>
                                    <a:pt x="3885" y="610"/>
                                  </a:lnTo>
                                  <a:lnTo>
                                    <a:pt x="3901" y="596"/>
                                  </a:lnTo>
                                  <a:lnTo>
                                    <a:pt x="3916" y="581"/>
                                  </a:lnTo>
                                  <a:lnTo>
                                    <a:pt x="3923" y="573"/>
                                  </a:lnTo>
                                  <a:lnTo>
                                    <a:pt x="3930" y="564"/>
                                  </a:lnTo>
                                  <a:lnTo>
                                    <a:pt x="3936" y="555"/>
                                  </a:lnTo>
                                  <a:lnTo>
                                    <a:pt x="3942" y="544"/>
                                  </a:lnTo>
                                  <a:lnTo>
                                    <a:pt x="3946" y="534"/>
                                  </a:lnTo>
                                  <a:lnTo>
                                    <a:pt x="3951" y="523"/>
                                  </a:lnTo>
                                  <a:lnTo>
                                    <a:pt x="3955" y="512"/>
                                  </a:lnTo>
                                  <a:lnTo>
                                    <a:pt x="3960" y="500"/>
                                  </a:lnTo>
                                  <a:lnTo>
                                    <a:pt x="3966" y="474"/>
                                  </a:lnTo>
                                  <a:lnTo>
                                    <a:pt x="3970" y="447"/>
                                  </a:lnTo>
                                  <a:lnTo>
                                    <a:pt x="3973" y="417"/>
                                  </a:lnTo>
                                  <a:lnTo>
                                    <a:pt x="3974" y="386"/>
                                  </a:lnTo>
                                  <a:lnTo>
                                    <a:pt x="3973" y="355"/>
                                  </a:lnTo>
                                  <a:lnTo>
                                    <a:pt x="3970" y="326"/>
                                  </a:lnTo>
                                  <a:lnTo>
                                    <a:pt x="3966" y="298"/>
                                  </a:lnTo>
                                  <a:lnTo>
                                    <a:pt x="3960" y="273"/>
                                  </a:lnTo>
                                  <a:lnTo>
                                    <a:pt x="3957" y="261"/>
                                  </a:lnTo>
                                  <a:lnTo>
                                    <a:pt x="3952" y="249"/>
                                  </a:lnTo>
                                  <a:lnTo>
                                    <a:pt x="3947" y="239"/>
                                  </a:lnTo>
                                  <a:lnTo>
                                    <a:pt x="3943" y="229"/>
                                  </a:lnTo>
                                  <a:lnTo>
                                    <a:pt x="3937" y="219"/>
                                  </a:lnTo>
                                  <a:lnTo>
                                    <a:pt x="3931" y="210"/>
                                  </a:lnTo>
                                  <a:lnTo>
                                    <a:pt x="3924" y="201"/>
                                  </a:lnTo>
                                  <a:lnTo>
                                    <a:pt x="3917" y="193"/>
                                  </a:lnTo>
                                  <a:lnTo>
                                    <a:pt x="3903" y="178"/>
                                  </a:lnTo>
                                  <a:lnTo>
                                    <a:pt x="3887" y="165"/>
                                  </a:lnTo>
                                  <a:lnTo>
                                    <a:pt x="3870" y="155"/>
                                  </a:lnTo>
                                  <a:lnTo>
                                    <a:pt x="3851" y="145"/>
                                  </a:lnTo>
                                  <a:lnTo>
                                    <a:pt x="3833" y="138"/>
                                  </a:lnTo>
                                  <a:lnTo>
                                    <a:pt x="3812" y="134"/>
                                  </a:lnTo>
                                  <a:lnTo>
                                    <a:pt x="3790" y="130"/>
                                  </a:lnTo>
                                  <a:lnTo>
                                    <a:pt x="3767" y="129"/>
                                  </a:lnTo>
                                  <a:lnTo>
                                    <a:pt x="3745" y="130"/>
                                  </a:lnTo>
                                  <a:lnTo>
                                    <a:pt x="3723" y="134"/>
                                  </a:lnTo>
                                  <a:lnTo>
                                    <a:pt x="3702" y="138"/>
                                  </a:lnTo>
                                  <a:lnTo>
                                    <a:pt x="3683" y="145"/>
                                  </a:lnTo>
                                  <a:lnTo>
                                    <a:pt x="3664" y="155"/>
                                  </a:lnTo>
                                  <a:lnTo>
                                    <a:pt x="3647" y="166"/>
                                  </a:lnTo>
                                  <a:lnTo>
                                    <a:pt x="3632" y="179"/>
                                  </a:lnTo>
                                  <a:lnTo>
                                    <a:pt x="3617" y="194"/>
                                  </a:lnTo>
                                  <a:lnTo>
                                    <a:pt x="3610" y="202"/>
                                  </a:lnTo>
                                  <a:lnTo>
                                    <a:pt x="3603" y="211"/>
                                  </a:lnTo>
                                  <a:lnTo>
                                    <a:pt x="3597" y="220"/>
                                  </a:lnTo>
                                  <a:lnTo>
                                    <a:pt x="3591" y="230"/>
                                  </a:lnTo>
                                  <a:lnTo>
                                    <a:pt x="3587" y="240"/>
                                  </a:lnTo>
                                  <a:lnTo>
                                    <a:pt x="3581" y="252"/>
                                  </a:lnTo>
                                  <a:lnTo>
                                    <a:pt x="3577" y="262"/>
                                  </a:lnTo>
                                  <a:lnTo>
                                    <a:pt x="3573" y="275"/>
                                  </a:lnTo>
                                  <a:lnTo>
                                    <a:pt x="3567" y="299"/>
                                  </a:lnTo>
                                  <a:lnTo>
                                    <a:pt x="3562" y="327"/>
                                  </a:lnTo>
                                  <a:lnTo>
                                    <a:pt x="3560" y="356"/>
                                  </a:lnTo>
                                  <a:lnTo>
                                    <a:pt x="3559" y="388"/>
                                  </a:lnTo>
                                  <a:close/>
                                  <a:moveTo>
                                    <a:pt x="4249" y="12"/>
                                  </a:moveTo>
                                  <a:lnTo>
                                    <a:pt x="4550" y="12"/>
                                  </a:lnTo>
                                  <a:lnTo>
                                    <a:pt x="4591" y="14"/>
                                  </a:lnTo>
                                  <a:lnTo>
                                    <a:pt x="4627" y="15"/>
                                  </a:lnTo>
                                  <a:lnTo>
                                    <a:pt x="4657" y="17"/>
                                  </a:lnTo>
                                  <a:lnTo>
                                    <a:pt x="4683" y="21"/>
                                  </a:lnTo>
                                  <a:lnTo>
                                    <a:pt x="4703" y="25"/>
                                  </a:lnTo>
                                  <a:lnTo>
                                    <a:pt x="4724" y="32"/>
                                  </a:lnTo>
                                  <a:lnTo>
                                    <a:pt x="4733" y="36"/>
                                  </a:lnTo>
                                  <a:lnTo>
                                    <a:pt x="4743" y="40"/>
                                  </a:lnTo>
                                  <a:lnTo>
                                    <a:pt x="4752" y="46"/>
                                  </a:lnTo>
                                  <a:lnTo>
                                    <a:pt x="4760" y="52"/>
                                  </a:lnTo>
                                  <a:lnTo>
                                    <a:pt x="4769" y="58"/>
                                  </a:lnTo>
                                  <a:lnTo>
                                    <a:pt x="4777" y="64"/>
                                  </a:lnTo>
                                  <a:lnTo>
                                    <a:pt x="4784" y="71"/>
                                  </a:lnTo>
                                  <a:lnTo>
                                    <a:pt x="4792" y="78"/>
                                  </a:lnTo>
                                  <a:lnTo>
                                    <a:pt x="4806" y="96"/>
                                  </a:lnTo>
                                  <a:lnTo>
                                    <a:pt x="4818" y="114"/>
                                  </a:lnTo>
                                  <a:lnTo>
                                    <a:pt x="4824" y="125"/>
                                  </a:lnTo>
                                  <a:lnTo>
                                    <a:pt x="4828" y="134"/>
                                  </a:lnTo>
                                  <a:lnTo>
                                    <a:pt x="4832" y="144"/>
                                  </a:lnTo>
                                  <a:lnTo>
                                    <a:pt x="4835" y="156"/>
                                  </a:lnTo>
                                  <a:lnTo>
                                    <a:pt x="4837" y="166"/>
                                  </a:lnTo>
                                  <a:lnTo>
                                    <a:pt x="4840" y="178"/>
                                  </a:lnTo>
                                  <a:lnTo>
                                    <a:pt x="4841" y="189"/>
                                  </a:lnTo>
                                  <a:lnTo>
                                    <a:pt x="4841" y="202"/>
                                  </a:lnTo>
                                  <a:lnTo>
                                    <a:pt x="4841" y="215"/>
                                  </a:lnTo>
                                  <a:lnTo>
                                    <a:pt x="4840" y="227"/>
                                  </a:lnTo>
                                  <a:lnTo>
                                    <a:pt x="4837" y="240"/>
                                  </a:lnTo>
                                  <a:lnTo>
                                    <a:pt x="4834" y="253"/>
                                  </a:lnTo>
                                  <a:lnTo>
                                    <a:pt x="4830" y="264"/>
                                  </a:lnTo>
                                  <a:lnTo>
                                    <a:pt x="4825" y="276"/>
                                  </a:lnTo>
                                  <a:lnTo>
                                    <a:pt x="4819" y="288"/>
                                  </a:lnTo>
                                  <a:lnTo>
                                    <a:pt x="4813" y="299"/>
                                  </a:lnTo>
                                  <a:lnTo>
                                    <a:pt x="4805" y="310"/>
                                  </a:lnTo>
                                  <a:lnTo>
                                    <a:pt x="4797" y="319"/>
                                  </a:lnTo>
                                  <a:lnTo>
                                    <a:pt x="4789" y="328"/>
                                  </a:lnTo>
                                  <a:lnTo>
                                    <a:pt x="4780" y="337"/>
                                  </a:lnTo>
                                  <a:lnTo>
                                    <a:pt x="4769" y="345"/>
                                  </a:lnTo>
                                  <a:lnTo>
                                    <a:pt x="4759" y="352"/>
                                  </a:lnTo>
                                  <a:lnTo>
                                    <a:pt x="4747" y="359"/>
                                  </a:lnTo>
                                  <a:lnTo>
                                    <a:pt x="4736" y="365"/>
                                  </a:lnTo>
                                  <a:lnTo>
                                    <a:pt x="4752" y="370"/>
                                  </a:lnTo>
                                  <a:lnTo>
                                    <a:pt x="4768" y="377"/>
                                  </a:lnTo>
                                  <a:lnTo>
                                    <a:pt x="4783" y="383"/>
                                  </a:lnTo>
                                  <a:lnTo>
                                    <a:pt x="4796" y="392"/>
                                  </a:lnTo>
                                  <a:lnTo>
                                    <a:pt x="4809" y="401"/>
                                  </a:lnTo>
                                  <a:lnTo>
                                    <a:pt x="4820" y="410"/>
                                  </a:lnTo>
                                  <a:lnTo>
                                    <a:pt x="4832" y="420"/>
                                  </a:lnTo>
                                  <a:lnTo>
                                    <a:pt x="4841" y="432"/>
                                  </a:lnTo>
                                  <a:lnTo>
                                    <a:pt x="4850" y="445"/>
                                  </a:lnTo>
                                  <a:lnTo>
                                    <a:pt x="4857" y="457"/>
                                  </a:lnTo>
                                  <a:lnTo>
                                    <a:pt x="4864" y="471"/>
                                  </a:lnTo>
                                  <a:lnTo>
                                    <a:pt x="4869" y="485"/>
                                  </a:lnTo>
                                  <a:lnTo>
                                    <a:pt x="4873" y="499"/>
                                  </a:lnTo>
                                  <a:lnTo>
                                    <a:pt x="4876" y="514"/>
                                  </a:lnTo>
                                  <a:lnTo>
                                    <a:pt x="4877" y="530"/>
                                  </a:lnTo>
                                  <a:lnTo>
                                    <a:pt x="4878" y="545"/>
                                  </a:lnTo>
                                  <a:lnTo>
                                    <a:pt x="4878" y="558"/>
                                  </a:lnTo>
                                  <a:lnTo>
                                    <a:pt x="4877" y="571"/>
                                  </a:lnTo>
                                  <a:lnTo>
                                    <a:pt x="4874" y="583"/>
                                  </a:lnTo>
                                  <a:lnTo>
                                    <a:pt x="4872" y="596"/>
                                  </a:lnTo>
                                  <a:lnTo>
                                    <a:pt x="4869" y="609"/>
                                  </a:lnTo>
                                  <a:lnTo>
                                    <a:pt x="4864" y="620"/>
                                  </a:lnTo>
                                  <a:lnTo>
                                    <a:pt x="4859" y="633"/>
                                  </a:lnTo>
                                  <a:lnTo>
                                    <a:pt x="4854" y="645"/>
                                  </a:lnTo>
                                  <a:lnTo>
                                    <a:pt x="4848" y="657"/>
                                  </a:lnTo>
                                  <a:lnTo>
                                    <a:pt x="4841" y="668"/>
                                  </a:lnTo>
                                  <a:lnTo>
                                    <a:pt x="4834" y="678"/>
                                  </a:lnTo>
                                  <a:lnTo>
                                    <a:pt x="4826" y="689"/>
                                  </a:lnTo>
                                  <a:lnTo>
                                    <a:pt x="4818" y="698"/>
                                  </a:lnTo>
                                  <a:lnTo>
                                    <a:pt x="4809" y="707"/>
                                  </a:lnTo>
                                  <a:lnTo>
                                    <a:pt x="4799" y="715"/>
                                  </a:lnTo>
                                  <a:lnTo>
                                    <a:pt x="4789" y="722"/>
                                  </a:lnTo>
                                  <a:lnTo>
                                    <a:pt x="4778" y="729"/>
                                  </a:lnTo>
                                  <a:lnTo>
                                    <a:pt x="4767" y="736"/>
                                  </a:lnTo>
                                  <a:lnTo>
                                    <a:pt x="4755" y="741"/>
                                  </a:lnTo>
                                  <a:lnTo>
                                    <a:pt x="4743" y="745"/>
                                  </a:lnTo>
                                  <a:lnTo>
                                    <a:pt x="4730" y="750"/>
                                  </a:lnTo>
                                  <a:lnTo>
                                    <a:pt x="4716" y="753"/>
                                  </a:lnTo>
                                  <a:lnTo>
                                    <a:pt x="4702" y="756"/>
                                  </a:lnTo>
                                  <a:lnTo>
                                    <a:pt x="4687" y="758"/>
                                  </a:lnTo>
                                  <a:lnTo>
                                    <a:pt x="4677" y="759"/>
                                  </a:lnTo>
                                  <a:lnTo>
                                    <a:pt x="4662" y="760"/>
                                  </a:lnTo>
                                  <a:lnTo>
                                    <a:pt x="4644" y="760"/>
                                  </a:lnTo>
                                  <a:lnTo>
                                    <a:pt x="4622" y="761"/>
                                  </a:lnTo>
                                  <a:lnTo>
                                    <a:pt x="4598" y="761"/>
                                  </a:lnTo>
                                  <a:lnTo>
                                    <a:pt x="4570" y="763"/>
                                  </a:lnTo>
                                  <a:lnTo>
                                    <a:pt x="4539" y="763"/>
                                  </a:lnTo>
                                  <a:lnTo>
                                    <a:pt x="4505" y="763"/>
                                  </a:lnTo>
                                  <a:lnTo>
                                    <a:pt x="4249" y="763"/>
                                  </a:lnTo>
                                  <a:lnTo>
                                    <a:pt x="4249" y="12"/>
                                  </a:lnTo>
                                  <a:close/>
                                  <a:moveTo>
                                    <a:pt x="4400" y="137"/>
                                  </a:moveTo>
                                  <a:lnTo>
                                    <a:pt x="4400" y="312"/>
                                  </a:lnTo>
                                  <a:lnTo>
                                    <a:pt x="4500" y="312"/>
                                  </a:lnTo>
                                  <a:lnTo>
                                    <a:pt x="4540" y="311"/>
                                  </a:lnTo>
                                  <a:lnTo>
                                    <a:pt x="4572" y="311"/>
                                  </a:lnTo>
                                  <a:lnTo>
                                    <a:pt x="4596" y="310"/>
                                  </a:lnTo>
                                  <a:lnTo>
                                    <a:pt x="4610" y="308"/>
                                  </a:lnTo>
                                  <a:lnTo>
                                    <a:pt x="4620" y="307"/>
                                  </a:lnTo>
                                  <a:lnTo>
                                    <a:pt x="4628" y="305"/>
                                  </a:lnTo>
                                  <a:lnTo>
                                    <a:pt x="4637" y="303"/>
                                  </a:lnTo>
                                  <a:lnTo>
                                    <a:pt x="4644" y="300"/>
                                  </a:lnTo>
                                  <a:lnTo>
                                    <a:pt x="4652" y="296"/>
                                  </a:lnTo>
                                  <a:lnTo>
                                    <a:pt x="4659" y="292"/>
                                  </a:lnTo>
                                  <a:lnTo>
                                    <a:pt x="4665" y="288"/>
                                  </a:lnTo>
                                  <a:lnTo>
                                    <a:pt x="4671" y="282"/>
                                  </a:lnTo>
                                  <a:lnTo>
                                    <a:pt x="4677" y="276"/>
                                  </a:lnTo>
                                  <a:lnTo>
                                    <a:pt x="4681" y="270"/>
                                  </a:lnTo>
                                  <a:lnTo>
                                    <a:pt x="4685" y="263"/>
                                  </a:lnTo>
                                  <a:lnTo>
                                    <a:pt x="4688" y="256"/>
                                  </a:lnTo>
                                  <a:lnTo>
                                    <a:pt x="4691" y="248"/>
                                  </a:lnTo>
                                  <a:lnTo>
                                    <a:pt x="4692" y="240"/>
                                  </a:lnTo>
                                  <a:lnTo>
                                    <a:pt x="4693" y="232"/>
                                  </a:lnTo>
                                  <a:lnTo>
                                    <a:pt x="4694" y="223"/>
                                  </a:lnTo>
                                  <a:lnTo>
                                    <a:pt x="4693" y="215"/>
                                  </a:lnTo>
                                  <a:lnTo>
                                    <a:pt x="4693" y="207"/>
                                  </a:lnTo>
                                  <a:lnTo>
                                    <a:pt x="4691" y="199"/>
                                  </a:lnTo>
                                  <a:lnTo>
                                    <a:pt x="4688" y="192"/>
                                  </a:lnTo>
                                  <a:lnTo>
                                    <a:pt x="4686" y="185"/>
                                  </a:lnTo>
                                  <a:lnTo>
                                    <a:pt x="4683" y="179"/>
                                  </a:lnTo>
                                  <a:lnTo>
                                    <a:pt x="4679" y="172"/>
                                  </a:lnTo>
                                  <a:lnTo>
                                    <a:pt x="4674" y="166"/>
                                  </a:lnTo>
                                  <a:lnTo>
                                    <a:pt x="4670" y="162"/>
                                  </a:lnTo>
                                  <a:lnTo>
                                    <a:pt x="4664" y="157"/>
                                  </a:lnTo>
                                  <a:lnTo>
                                    <a:pt x="4657" y="152"/>
                                  </a:lnTo>
                                  <a:lnTo>
                                    <a:pt x="4650" y="149"/>
                                  </a:lnTo>
                                  <a:lnTo>
                                    <a:pt x="4643" y="147"/>
                                  </a:lnTo>
                                  <a:lnTo>
                                    <a:pt x="4635" y="144"/>
                                  </a:lnTo>
                                  <a:lnTo>
                                    <a:pt x="4627" y="142"/>
                                  </a:lnTo>
                                  <a:lnTo>
                                    <a:pt x="4618" y="141"/>
                                  </a:lnTo>
                                  <a:lnTo>
                                    <a:pt x="4600" y="140"/>
                                  </a:lnTo>
                                  <a:lnTo>
                                    <a:pt x="4574" y="138"/>
                                  </a:lnTo>
                                  <a:lnTo>
                                    <a:pt x="4536" y="138"/>
                                  </a:lnTo>
                                  <a:lnTo>
                                    <a:pt x="4488" y="137"/>
                                  </a:lnTo>
                                  <a:lnTo>
                                    <a:pt x="4400" y="137"/>
                                  </a:lnTo>
                                  <a:close/>
                                  <a:moveTo>
                                    <a:pt x="4400" y="437"/>
                                  </a:moveTo>
                                  <a:lnTo>
                                    <a:pt x="4400" y="637"/>
                                  </a:lnTo>
                                  <a:lnTo>
                                    <a:pt x="4541" y="637"/>
                                  </a:lnTo>
                                  <a:lnTo>
                                    <a:pt x="4578" y="637"/>
                                  </a:lnTo>
                                  <a:lnTo>
                                    <a:pt x="4609" y="635"/>
                                  </a:lnTo>
                                  <a:lnTo>
                                    <a:pt x="4631" y="634"/>
                                  </a:lnTo>
                                  <a:lnTo>
                                    <a:pt x="4646" y="632"/>
                                  </a:lnTo>
                                  <a:lnTo>
                                    <a:pt x="4654" y="631"/>
                                  </a:lnTo>
                                  <a:lnTo>
                                    <a:pt x="4661" y="629"/>
                                  </a:lnTo>
                                  <a:lnTo>
                                    <a:pt x="4669" y="625"/>
                                  </a:lnTo>
                                  <a:lnTo>
                                    <a:pt x="4676" y="622"/>
                                  </a:lnTo>
                                  <a:lnTo>
                                    <a:pt x="4683" y="618"/>
                                  </a:lnTo>
                                  <a:lnTo>
                                    <a:pt x="4688" y="614"/>
                                  </a:lnTo>
                                  <a:lnTo>
                                    <a:pt x="4694" y="608"/>
                                  </a:lnTo>
                                  <a:lnTo>
                                    <a:pt x="4700" y="602"/>
                                  </a:lnTo>
                                  <a:lnTo>
                                    <a:pt x="4704" y="596"/>
                                  </a:lnTo>
                                  <a:lnTo>
                                    <a:pt x="4709" y="589"/>
                                  </a:lnTo>
                                  <a:lnTo>
                                    <a:pt x="4713" y="582"/>
                                  </a:lnTo>
                                  <a:lnTo>
                                    <a:pt x="4716" y="574"/>
                                  </a:lnTo>
                                  <a:lnTo>
                                    <a:pt x="4718" y="566"/>
                                  </a:lnTo>
                                  <a:lnTo>
                                    <a:pt x="4720" y="558"/>
                                  </a:lnTo>
                                  <a:lnTo>
                                    <a:pt x="4721" y="549"/>
                                  </a:lnTo>
                                  <a:lnTo>
                                    <a:pt x="4722" y="538"/>
                                  </a:lnTo>
                                  <a:lnTo>
                                    <a:pt x="4721" y="522"/>
                                  </a:lnTo>
                                  <a:lnTo>
                                    <a:pt x="4717" y="507"/>
                                  </a:lnTo>
                                  <a:lnTo>
                                    <a:pt x="4715" y="500"/>
                                  </a:lnTo>
                                  <a:lnTo>
                                    <a:pt x="4713" y="493"/>
                                  </a:lnTo>
                                  <a:lnTo>
                                    <a:pt x="4709" y="488"/>
                                  </a:lnTo>
                                  <a:lnTo>
                                    <a:pt x="4704" y="482"/>
                                  </a:lnTo>
                                  <a:lnTo>
                                    <a:pt x="4701" y="476"/>
                                  </a:lnTo>
                                  <a:lnTo>
                                    <a:pt x="4695" y="470"/>
                                  </a:lnTo>
                                  <a:lnTo>
                                    <a:pt x="4691" y="466"/>
                                  </a:lnTo>
                                  <a:lnTo>
                                    <a:pt x="4685" y="461"/>
                                  </a:lnTo>
                                  <a:lnTo>
                                    <a:pt x="4672" y="453"/>
                                  </a:lnTo>
                                  <a:lnTo>
                                    <a:pt x="4657" y="447"/>
                                  </a:lnTo>
                                  <a:lnTo>
                                    <a:pt x="4649" y="445"/>
                                  </a:lnTo>
                                  <a:lnTo>
                                    <a:pt x="4637" y="442"/>
                                  </a:lnTo>
                                  <a:lnTo>
                                    <a:pt x="4625" y="440"/>
                                  </a:lnTo>
                                  <a:lnTo>
                                    <a:pt x="4609" y="439"/>
                                  </a:lnTo>
                                  <a:lnTo>
                                    <a:pt x="4570" y="437"/>
                                  </a:lnTo>
                                  <a:lnTo>
                                    <a:pt x="4523" y="437"/>
                                  </a:lnTo>
                                  <a:lnTo>
                                    <a:pt x="4400" y="437"/>
                                  </a:lnTo>
                                  <a:close/>
                                  <a:moveTo>
                                    <a:pt x="5630" y="763"/>
                                  </a:moveTo>
                                  <a:lnTo>
                                    <a:pt x="5465" y="763"/>
                                  </a:lnTo>
                                  <a:lnTo>
                                    <a:pt x="5400" y="593"/>
                                  </a:lnTo>
                                  <a:lnTo>
                                    <a:pt x="5100" y="593"/>
                                  </a:lnTo>
                                  <a:lnTo>
                                    <a:pt x="5039" y="763"/>
                                  </a:lnTo>
                                  <a:lnTo>
                                    <a:pt x="4878" y="763"/>
                                  </a:lnTo>
                                  <a:lnTo>
                                    <a:pt x="5169" y="12"/>
                                  </a:lnTo>
                                  <a:lnTo>
                                    <a:pt x="5330" y="12"/>
                                  </a:lnTo>
                                  <a:lnTo>
                                    <a:pt x="5630" y="763"/>
                                  </a:lnTo>
                                  <a:close/>
                                  <a:moveTo>
                                    <a:pt x="5352" y="467"/>
                                  </a:moveTo>
                                  <a:lnTo>
                                    <a:pt x="5248" y="188"/>
                                  </a:lnTo>
                                  <a:lnTo>
                                    <a:pt x="5146" y="467"/>
                                  </a:lnTo>
                                  <a:lnTo>
                                    <a:pt x="5352" y="467"/>
                                  </a:lnTo>
                                  <a:close/>
                                  <a:moveTo>
                                    <a:pt x="6160" y="763"/>
                                  </a:moveTo>
                                  <a:lnTo>
                                    <a:pt x="6160" y="451"/>
                                  </a:lnTo>
                                  <a:lnTo>
                                    <a:pt x="6129" y="451"/>
                                  </a:lnTo>
                                  <a:lnTo>
                                    <a:pt x="6111" y="451"/>
                                  </a:lnTo>
                                  <a:lnTo>
                                    <a:pt x="6095" y="452"/>
                                  </a:lnTo>
                                  <a:lnTo>
                                    <a:pt x="6081" y="453"/>
                                  </a:lnTo>
                                  <a:lnTo>
                                    <a:pt x="6067" y="455"/>
                                  </a:lnTo>
                                  <a:lnTo>
                                    <a:pt x="6056" y="459"/>
                                  </a:lnTo>
                                  <a:lnTo>
                                    <a:pt x="6045" y="462"/>
                                  </a:lnTo>
                                  <a:lnTo>
                                    <a:pt x="6035" y="467"/>
                                  </a:lnTo>
                                  <a:lnTo>
                                    <a:pt x="6028" y="471"/>
                                  </a:lnTo>
                                  <a:lnTo>
                                    <a:pt x="6020" y="478"/>
                                  </a:lnTo>
                                  <a:lnTo>
                                    <a:pt x="6011" y="488"/>
                                  </a:lnTo>
                                  <a:lnTo>
                                    <a:pt x="5999" y="499"/>
                                  </a:lnTo>
                                  <a:lnTo>
                                    <a:pt x="5988" y="514"/>
                                  </a:lnTo>
                                  <a:lnTo>
                                    <a:pt x="5960" y="552"/>
                                  </a:lnTo>
                                  <a:lnTo>
                                    <a:pt x="5927" y="600"/>
                                  </a:lnTo>
                                  <a:lnTo>
                                    <a:pt x="5818" y="763"/>
                                  </a:lnTo>
                                  <a:lnTo>
                                    <a:pt x="5636" y="763"/>
                                  </a:lnTo>
                                  <a:lnTo>
                                    <a:pt x="5727" y="617"/>
                                  </a:lnTo>
                                  <a:lnTo>
                                    <a:pt x="5754" y="577"/>
                                  </a:lnTo>
                                  <a:lnTo>
                                    <a:pt x="5776" y="543"/>
                                  </a:lnTo>
                                  <a:lnTo>
                                    <a:pt x="5797" y="515"/>
                                  </a:lnTo>
                                  <a:lnTo>
                                    <a:pt x="5814" y="494"/>
                                  </a:lnTo>
                                  <a:lnTo>
                                    <a:pt x="5832" y="478"/>
                                  </a:lnTo>
                                  <a:lnTo>
                                    <a:pt x="5851" y="462"/>
                                  </a:lnTo>
                                  <a:lnTo>
                                    <a:pt x="5872" y="446"/>
                                  </a:lnTo>
                                  <a:lnTo>
                                    <a:pt x="5895" y="432"/>
                                  </a:lnTo>
                                  <a:lnTo>
                                    <a:pt x="5870" y="427"/>
                                  </a:lnTo>
                                  <a:lnTo>
                                    <a:pt x="5847" y="422"/>
                                  </a:lnTo>
                                  <a:lnTo>
                                    <a:pt x="5825" y="415"/>
                                  </a:lnTo>
                                  <a:lnTo>
                                    <a:pt x="5805" y="405"/>
                                  </a:lnTo>
                                  <a:lnTo>
                                    <a:pt x="5786" y="396"/>
                                  </a:lnTo>
                                  <a:lnTo>
                                    <a:pt x="5770" y="385"/>
                                  </a:lnTo>
                                  <a:lnTo>
                                    <a:pt x="5756" y="373"/>
                                  </a:lnTo>
                                  <a:lnTo>
                                    <a:pt x="5744" y="359"/>
                                  </a:lnTo>
                                  <a:lnTo>
                                    <a:pt x="5733" y="344"/>
                                  </a:lnTo>
                                  <a:lnTo>
                                    <a:pt x="5723" y="329"/>
                                  </a:lnTo>
                                  <a:lnTo>
                                    <a:pt x="5715" y="314"/>
                                  </a:lnTo>
                                  <a:lnTo>
                                    <a:pt x="5709" y="297"/>
                                  </a:lnTo>
                                  <a:lnTo>
                                    <a:pt x="5703" y="279"/>
                                  </a:lnTo>
                                  <a:lnTo>
                                    <a:pt x="5700" y="262"/>
                                  </a:lnTo>
                                  <a:lnTo>
                                    <a:pt x="5697" y="244"/>
                                  </a:lnTo>
                                  <a:lnTo>
                                    <a:pt x="5697" y="224"/>
                                  </a:lnTo>
                                  <a:lnTo>
                                    <a:pt x="5697" y="207"/>
                                  </a:lnTo>
                                  <a:lnTo>
                                    <a:pt x="5700" y="190"/>
                                  </a:lnTo>
                                  <a:lnTo>
                                    <a:pt x="5702" y="174"/>
                                  </a:lnTo>
                                  <a:lnTo>
                                    <a:pt x="5706" y="159"/>
                                  </a:lnTo>
                                  <a:lnTo>
                                    <a:pt x="5710" y="144"/>
                                  </a:lnTo>
                                  <a:lnTo>
                                    <a:pt x="5717" y="129"/>
                                  </a:lnTo>
                                  <a:lnTo>
                                    <a:pt x="5724" y="115"/>
                                  </a:lnTo>
                                  <a:lnTo>
                                    <a:pt x="5732" y="103"/>
                                  </a:lnTo>
                                  <a:lnTo>
                                    <a:pt x="5740" y="90"/>
                                  </a:lnTo>
                                  <a:lnTo>
                                    <a:pt x="5751" y="78"/>
                                  </a:lnTo>
                                  <a:lnTo>
                                    <a:pt x="5761" y="68"/>
                                  </a:lnTo>
                                  <a:lnTo>
                                    <a:pt x="5771" y="58"/>
                                  </a:lnTo>
                                  <a:lnTo>
                                    <a:pt x="5783" y="49"/>
                                  </a:lnTo>
                                  <a:lnTo>
                                    <a:pt x="5796" y="42"/>
                                  </a:lnTo>
                                  <a:lnTo>
                                    <a:pt x="5810" y="37"/>
                                  </a:lnTo>
                                  <a:lnTo>
                                    <a:pt x="5823" y="31"/>
                                  </a:lnTo>
                                  <a:lnTo>
                                    <a:pt x="5837" y="27"/>
                                  </a:lnTo>
                                  <a:lnTo>
                                    <a:pt x="5855" y="23"/>
                                  </a:lnTo>
                                  <a:lnTo>
                                    <a:pt x="5873" y="21"/>
                                  </a:lnTo>
                                  <a:lnTo>
                                    <a:pt x="5893" y="17"/>
                                  </a:lnTo>
                                  <a:lnTo>
                                    <a:pt x="5916" y="16"/>
                                  </a:lnTo>
                                  <a:lnTo>
                                    <a:pt x="5939" y="14"/>
                                  </a:lnTo>
                                  <a:lnTo>
                                    <a:pt x="5964" y="14"/>
                                  </a:lnTo>
                                  <a:lnTo>
                                    <a:pt x="5992" y="12"/>
                                  </a:lnTo>
                                  <a:lnTo>
                                    <a:pt x="6311" y="12"/>
                                  </a:lnTo>
                                  <a:lnTo>
                                    <a:pt x="6311" y="763"/>
                                  </a:lnTo>
                                  <a:lnTo>
                                    <a:pt x="6160" y="763"/>
                                  </a:lnTo>
                                  <a:close/>
                                  <a:moveTo>
                                    <a:pt x="6160" y="140"/>
                                  </a:moveTo>
                                  <a:lnTo>
                                    <a:pt x="6041" y="140"/>
                                  </a:lnTo>
                                  <a:lnTo>
                                    <a:pt x="6000" y="141"/>
                                  </a:lnTo>
                                  <a:lnTo>
                                    <a:pt x="5967" y="141"/>
                                  </a:lnTo>
                                  <a:lnTo>
                                    <a:pt x="5940" y="142"/>
                                  </a:lnTo>
                                  <a:lnTo>
                                    <a:pt x="5923" y="144"/>
                                  </a:lnTo>
                                  <a:lnTo>
                                    <a:pt x="5916" y="145"/>
                                  </a:lnTo>
                                  <a:lnTo>
                                    <a:pt x="5909" y="148"/>
                                  </a:lnTo>
                                  <a:lnTo>
                                    <a:pt x="5902" y="150"/>
                                  </a:lnTo>
                                  <a:lnTo>
                                    <a:pt x="5896" y="153"/>
                                  </a:lnTo>
                                  <a:lnTo>
                                    <a:pt x="5890" y="157"/>
                                  </a:lnTo>
                                  <a:lnTo>
                                    <a:pt x="5885" y="162"/>
                                  </a:lnTo>
                                  <a:lnTo>
                                    <a:pt x="5879" y="166"/>
                                  </a:lnTo>
                                  <a:lnTo>
                                    <a:pt x="5874" y="172"/>
                                  </a:lnTo>
                                  <a:lnTo>
                                    <a:pt x="5869" y="178"/>
                                  </a:lnTo>
                                  <a:lnTo>
                                    <a:pt x="5865" y="185"/>
                                  </a:lnTo>
                                  <a:lnTo>
                                    <a:pt x="5862" y="192"/>
                                  </a:lnTo>
                                  <a:lnTo>
                                    <a:pt x="5858" y="199"/>
                                  </a:lnTo>
                                  <a:lnTo>
                                    <a:pt x="5856" y="207"/>
                                  </a:lnTo>
                                  <a:lnTo>
                                    <a:pt x="5855" y="215"/>
                                  </a:lnTo>
                                  <a:lnTo>
                                    <a:pt x="5853" y="224"/>
                                  </a:lnTo>
                                  <a:lnTo>
                                    <a:pt x="5853" y="233"/>
                                  </a:lnTo>
                                  <a:lnTo>
                                    <a:pt x="5853" y="242"/>
                                  </a:lnTo>
                                  <a:lnTo>
                                    <a:pt x="5855" y="252"/>
                                  </a:lnTo>
                                  <a:lnTo>
                                    <a:pt x="5856" y="260"/>
                                  </a:lnTo>
                                  <a:lnTo>
                                    <a:pt x="5858" y="268"/>
                                  </a:lnTo>
                                  <a:lnTo>
                                    <a:pt x="5862" y="276"/>
                                  </a:lnTo>
                                  <a:lnTo>
                                    <a:pt x="5864" y="283"/>
                                  </a:lnTo>
                                  <a:lnTo>
                                    <a:pt x="5869" y="290"/>
                                  </a:lnTo>
                                  <a:lnTo>
                                    <a:pt x="5873" y="296"/>
                                  </a:lnTo>
                                  <a:lnTo>
                                    <a:pt x="5878" y="301"/>
                                  </a:lnTo>
                                  <a:lnTo>
                                    <a:pt x="5884" y="306"/>
                                  </a:lnTo>
                                  <a:lnTo>
                                    <a:pt x="5889" y="311"/>
                                  </a:lnTo>
                                  <a:lnTo>
                                    <a:pt x="5895" y="314"/>
                                  </a:lnTo>
                                  <a:lnTo>
                                    <a:pt x="5902" y="318"/>
                                  </a:lnTo>
                                  <a:lnTo>
                                    <a:pt x="5909" y="321"/>
                                  </a:lnTo>
                                  <a:lnTo>
                                    <a:pt x="5916" y="323"/>
                                  </a:lnTo>
                                  <a:lnTo>
                                    <a:pt x="5923" y="325"/>
                                  </a:lnTo>
                                  <a:lnTo>
                                    <a:pt x="5942" y="327"/>
                                  </a:lnTo>
                                  <a:lnTo>
                                    <a:pt x="5969" y="329"/>
                                  </a:lnTo>
                                  <a:lnTo>
                                    <a:pt x="6005" y="330"/>
                                  </a:lnTo>
                                  <a:lnTo>
                                    <a:pt x="6048" y="330"/>
                                  </a:lnTo>
                                  <a:lnTo>
                                    <a:pt x="6160" y="330"/>
                                  </a:lnTo>
                                  <a:lnTo>
                                    <a:pt x="6160" y="140"/>
                                  </a:lnTo>
                                  <a:close/>
                                  <a:moveTo>
                                    <a:pt x="6757" y="12"/>
                                  </a:moveTo>
                                  <a:lnTo>
                                    <a:pt x="6909" y="12"/>
                                  </a:lnTo>
                                  <a:lnTo>
                                    <a:pt x="6909" y="333"/>
                                  </a:lnTo>
                                  <a:lnTo>
                                    <a:pt x="6922" y="330"/>
                                  </a:lnTo>
                                  <a:lnTo>
                                    <a:pt x="6932" y="329"/>
                                  </a:lnTo>
                                  <a:lnTo>
                                    <a:pt x="6942" y="326"/>
                                  </a:lnTo>
                                  <a:lnTo>
                                    <a:pt x="6952" y="323"/>
                                  </a:lnTo>
                                  <a:lnTo>
                                    <a:pt x="6960" y="320"/>
                                  </a:lnTo>
                                  <a:lnTo>
                                    <a:pt x="6967" y="315"/>
                                  </a:lnTo>
                                  <a:lnTo>
                                    <a:pt x="6972" y="312"/>
                                  </a:lnTo>
                                  <a:lnTo>
                                    <a:pt x="6978" y="306"/>
                                  </a:lnTo>
                                  <a:lnTo>
                                    <a:pt x="6983" y="300"/>
                                  </a:lnTo>
                                  <a:lnTo>
                                    <a:pt x="6987" y="291"/>
                                  </a:lnTo>
                                  <a:lnTo>
                                    <a:pt x="6994" y="279"/>
                                  </a:lnTo>
                                  <a:lnTo>
                                    <a:pt x="7000" y="267"/>
                                  </a:lnTo>
                                  <a:lnTo>
                                    <a:pt x="7015" y="233"/>
                                  </a:lnTo>
                                  <a:lnTo>
                                    <a:pt x="7033" y="189"/>
                                  </a:lnTo>
                                  <a:lnTo>
                                    <a:pt x="7045" y="160"/>
                                  </a:lnTo>
                                  <a:lnTo>
                                    <a:pt x="7057" y="135"/>
                                  </a:lnTo>
                                  <a:lnTo>
                                    <a:pt x="7068" y="111"/>
                                  </a:lnTo>
                                  <a:lnTo>
                                    <a:pt x="7080" y="91"/>
                                  </a:lnTo>
                                  <a:lnTo>
                                    <a:pt x="7091" y="74"/>
                                  </a:lnTo>
                                  <a:lnTo>
                                    <a:pt x="7104" y="59"/>
                                  </a:lnTo>
                                  <a:lnTo>
                                    <a:pt x="7116" y="47"/>
                                  </a:lnTo>
                                  <a:lnTo>
                                    <a:pt x="7127" y="38"/>
                                  </a:lnTo>
                                  <a:lnTo>
                                    <a:pt x="7140" y="31"/>
                                  </a:lnTo>
                                  <a:lnTo>
                                    <a:pt x="7155" y="25"/>
                                  </a:lnTo>
                                  <a:lnTo>
                                    <a:pt x="7171" y="21"/>
                                  </a:lnTo>
                                  <a:lnTo>
                                    <a:pt x="7190" y="16"/>
                                  </a:lnTo>
                                  <a:lnTo>
                                    <a:pt x="7209" y="12"/>
                                  </a:lnTo>
                                  <a:lnTo>
                                    <a:pt x="7231" y="10"/>
                                  </a:lnTo>
                                  <a:lnTo>
                                    <a:pt x="7254" y="9"/>
                                  </a:lnTo>
                                  <a:lnTo>
                                    <a:pt x="7280" y="9"/>
                                  </a:lnTo>
                                  <a:lnTo>
                                    <a:pt x="7288" y="8"/>
                                  </a:lnTo>
                                  <a:lnTo>
                                    <a:pt x="7302" y="8"/>
                                  </a:lnTo>
                                  <a:lnTo>
                                    <a:pt x="7302" y="120"/>
                                  </a:lnTo>
                                  <a:lnTo>
                                    <a:pt x="7280" y="119"/>
                                  </a:lnTo>
                                  <a:lnTo>
                                    <a:pt x="7258" y="120"/>
                                  </a:lnTo>
                                  <a:lnTo>
                                    <a:pt x="7239" y="122"/>
                                  </a:lnTo>
                                  <a:lnTo>
                                    <a:pt x="7224" y="126"/>
                                  </a:lnTo>
                                  <a:lnTo>
                                    <a:pt x="7212" y="130"/>
                                  </a:lnTo>
                                  <a:lnTo>
                                    <a:pt x="7202" y="137"/>
                                  </a:lnTo>
                                  <a:lnTo>
                                    <a:pt x="7193" y="145"/>
                                  </a:lnTo>
                                  <a:lnTo>
                                    <a:pt x="7184" y="155"/>
                                  </a:lnTo>
                                  <a:lnTo>
                                    <a:pt x="7177" y="166"/>
                                  </a:lnTo>
                                  <a:lnTo>
                                    <a:pt x="7170" y="181"/>
                                  </a:lnTo>
                                  <a:lnTo>
                                    <a:pt x="7161" y="202"/>
                                  </a:lnTo>
                                  <a:lnTo>
                                    <a:pt x="7150" y="230"/>
                                  </a:lnTo>
                                  <a:lnTo>
                                    <a:pt x="7138" y="263"/>
                                  </a:lnTo>
                                  <a:lnTo>
                                    <a:pt x="7131" y="282"/>
                                  </a:lnTo>
                                  <a:lnTo>
                                    <a:pt x="7124" y="298"/>
                                  </a:lnTo>
                                  <a:lnTo>
                                    <a:pt x="7116" y="314"/>
                                  </a:lnTo>
                                  <a:lnTo>
                                    <a:pt x="7108" y="328"/>
                                  </a:lnTo>
                                  <a:lnTo>
                                    <a:pt x="7103" y="334"/>
                                  </a:lnTo>
                                  <a:lnTo>
                                    <a:pt x="7098" y="341"/>
                                  </a:lnTo>
                                  <a:lnTo>
                                    <a:pt x="7093" y="346"/>
                                  </a:lnTo>
                                  <a:lnTo>
                                    <a:pt x="7086" y="353"/>
                                  </a:lnTo>
                                  <a:lnTo>
                                    <a:pt x="7070" y="365"/>
                                  </a:lnTo>
                                  <a:lnTo>
                                    <a:pt x="7051" y="377"/>
                                  </a:lnTo>
                                  <a:lnTo>
                                    <a:pt x="7064" y="381"/>
                                  </a:lnTo>
                                  <a:lnTo>
                                    <a:pt x="7075" y="386"/>
                                  </a:lnTo>
                                  <a:lnTo>
                                    <a:pt x="7087" y="392"/>
                                  </a:lnTo>
                                  <a:lnTo>
                                    <a:pt x="7097" y="399"/>
                                  </a:lnTo>
                                  <a:lnTo>
                                    <a:pt x="7108" y="407"/>
                                  </a:lnTo>
                                  <a:lnTo>
                                    <a:pt x="7117" y="415"/>
                                  </a:lnTo>
                                  <a:lnTo>
                                    <a:pt x="7126" y="424"/>
                                  </a:lnTo>
                                  <a:lnTo>
                                    <a:pt x="7134" y="434"/>
                                  </a:lnTo>
                                  <a:lnTo>
                                    <a:pt x="7152" y="459"/>
                                  </a:lnTo>
                                  <a:lnTo>
                                    <a:pt x="7169" y="488"/>
                                  </a:lnTo>
                                  <a:lnTo>
                                    <a:pt x="7187" y="520"/>
                                  </a:lnTo>
                                  <a:lnTo>
                                    <a:pt x="7207" y="557"/>
                                  </a:lnTo>
                                  <a:lnTo>
                                    <a:pt x="7309" y="763"/>
                                  </a:lnTo>
                                  <a:lnTo>
                                    <a:pt x="7131" y="763"/>
                                  </a:lnTo>
                                  <a:lnTo>
                                    <a:pt x="7042" y="570"/>
                                  </a:lnTo>
                                  <a:lnTo>
                                    <a:pt x="7038" y="564"/>
                                  </a:lnTo>
                                  <a:lnTo>
                                    <a:pt x="7033" y="553"/>
                                  </a:lnTo>
                                  <a:lnTo>
                                    <a:pt x="7031" y="550"/>
                                  </a:lnTo>
                                  <a:lnTo>
                                    <a:pt x="7027" y="543"/>
                                  </a:lnTo>
                                  <a:lnTo>
                                    <a:pt x="7021" y="533"/>
                                  </a:lnTo>
                                  <a:lnTo>
                                    <a:pt x="7014" y="518"/>
                                  </a:lnTo>
                                  <a:lnTo>
                                    <a:pt x="7000" y="493"/>
                                  </a:lnTo>
                                  <a:lnTo>
                                    <a:pt x="6987" y="474"/>
                                  </a:lnTo>
                                  <a:lnTo>
                                    <a:pt x="6982" y="466"/>
                                  </a:lnTo>
                                  <a:lnTo>
                                    <a:pt x="6976" y="459"/>
                                  </a:lnTo>
                                  <a:lnTo>
                                    <a:pt x="6971" y="453"/>
                                  </a:lnTo>
                                  <a:lnTo>
                                    <a:pt x="6967" y="449"/>
                                  </a:lnTo>
                                  <a:lnTo>
                                    <a:pt x="6961" y="446"/>
                                  </a:lnTo>
                                  <a:lnTo>
                                    <a:pt x="6955" y="442"/>
                                  </a:lnTo>
                                  <a:lnTo>
                                    <a:pt x="6949" y="440"/>
                                  </a:lnTo>
                                  <a:lnTo>
                                    <a:pt x="6942" y="439"/>
                                  </a:lnTo>
                                  <a:lnTo>
                                    <a:pt x="6927" y="436"/>
                                  </a:lnTo>
                                  <a:lnTo>
                                    <a:pt x="6909" y="434"/>
                                  </a:lnTo>
                                  <a:lnTo>
                                    <a:pt x="6909" y="763"/>
                                  </a:lnTo>
                                  <a:lnTo>
                                    <a:pt x="6757" y="763"/>
                                  </a:lnTo>
                                  <a:lnTo>
                                    <a:pt x="6757" y="12"/>
                                  </a:lnTo>
                                  <a:close/>
                                  <a:moveTo>
                                    <a:pt x="7364" y="393"/>
                                  </a:moveTo>
                                  <a:lnTo>
                                    <a:pt x="7364" y="365"/>
                                  </a:lnTo>
                                  <a:lnTo>
                                    <a:pt x="7367" y="337"/>
                                  </a:lnTo>
                                  <a:lnTo>
                                    <a:pt x="7369" y="312"/>
                                  </a:lnTo>
                                  <a:lnTo>
                                    <a:pt x="7372" y="288"/>
                                  </a:lnTo>
                                  <a:lnTo>
                                    <a:pt x="7377" y="263"/>
                                  </a:lnTo>
                                  <a:lnTo>
                                    <a:pt x="7384" y="241"/>
                                  </a:lnTo>
                                  <a:lnTo>
                                    <a:pt x="7391" y="220"/>
                                  </a:lnTo>
                                  <a:lnTo>
                                    <a:pt x="7398" y="200"/>
                                  </a:lnTo>
                                  <a:lnTo>
                                    <a:pt x="7405" y="186"/>
                                  </a:lnTo>
                                  <a:lnTo>
                                    <a:pt x="7413" y="172"/>
                                  </a:lnTo>
                                  <a:lnTo>
                                    <a:pt x="7420" y="159"/>
                                  </a:lnTo>
                                  <a:lnTo>
                                    <a:pt x="7429" y="145"/>
                                  </a:lnTo>
                                  <a:lnTo>
                                    <a:pt x="7437" y="133"/>
                                  </a:lnTo>
                                  <a:lnTo>
                                    <a:pt x="7448" y="121"/>
                                  </a:lnTo>
                                  <a:lnTo>
                                    <a:pt x="7458" y="108"/>
                                  </a:lnTo>
                                  <a:lnTo>
                                    <a:pt x="7468" y="97"/>
                                  </a:lnTo>
                                  <a:lnTo>
                                    <a:pt x="7480" y="86"/>
                                  </a:lnTo>
                                  <a:lnTo>
                                    <a:pt x="7491" y="76"/>
                                  </a:lnTo>
                                  <a:lnTo>
                                    <a:pt x="7503" y="67"/>
                                  </a:lnTo>
                                  <a:lnTo>
                                    <a:pt x="7515" y="58"/>
                                  </a:lnTo>
                                  <a:lnTo>
                                    <a:pt x="7527" y="49"/>
                                  </a:lnTo>
                                  <a:lnTo>
                                    <a:pt x="7539" y="42"/>
                                  </a:lnTo>
                                  <a:lnTo>
                                    <a:pt x="7553" y="36"/>
                                  </a:lnTo>
                                  <a:lnTo>
                                    <a:pt x="7565" y="30"/>
                                  </a:lnTo>
                                  <a:lnTo>
                                    <a:pt x="7583" y="23"/>
                                  </a:lnTo>
                                  <a:lnTo>
                                    <a:pt x="7601" y="17"/>
                                  </a:lnTo>
                                  <a:lnTo>
                                    <a:pt x="7621" y="11"/>
                                  </a:lnTo>
                                  <a:lnTo>
                                    <a:pt x="7641" y="8"/>
                                  </a:lnTo>
                                  <a:lnTo>
                                    <a:pt x="7661" y="4"/>
                                  </a:lnTo>
                                  <a:lnTo>
                                    <a:pt x="7682" y="2"/>
                                  </a:lnTo>
                                  <a:lnTo>
                                    <a:pt x="7704" y="1"/>
                                  </a:lnTo>
                                  <a:lnTo>
                                    <a:pt x="7727" y="0"/>
                                  </a:lnTo>
                                  <a:lnTo>
                                    <a:pt x="7747" y="1"/>
                                  </a:lnTo>
                                  <a:lnTo>
                                    <a:pt x="7768" y="2"/>
                                  </a:lnTo>
                                  <a:lnTo>
                                    <a:pt x="7787" y="4"/>
                                  </a:lnTo>
                                  <a:lnTo>
                                    <a:pt x="7806" y="7"/>
                                  </a:lnTo>
                                  <a:lnTo>
                                    <a:pt x="7824" y="10"/>
                                  </a:lnTo>
                                  <a:lnTo>
                                    <a:pt x="7842" y="15"/>
                                  </a:lnTo>
                                  <a:lnTo>
                                    <a:pt x="7859" y="19"/>
                                  </a:lnTo>
                                  <a:lnTo>
                                    <a:pt x="7876" y="26"/>
                                  </a:lnTo>
                                  <a:lnTo>
                                    <a:pt x="7893" y="33"/>
                                  </a:lnTo>
                                  <a:lnTo>
                                    <a:pt x="7909" y="40"/>
                                  </a:lnTo>
                                  <a:lnTo>
                                    <a:pt x="7924" y="48"/>
                                  </a:lnTo>
                                  <a:lnTo>
                                    <a:pt x="7939" y="58"/>
                                  </a:lnTo>
                                  <a:lnTo>
                                    <a:pt x="7953" y="68"/>
                                  </a:lnTo>
                                  <a:lnTo>
                                    <a:pt x="7967" y="79"/>
                                  </a:lnTo>
                                  <a:lnTo>
                                    <a:pt x="7979" y="91"/>
                                  </a:lnTo>
                                  <a:lnTo>
                                    <a:pt x="7992" y="103"/>
                                  </a:lnTo>
                                  <a:lnTo>
                                    <a:pt x="8005" y="116"/>
                                  </a:lnTo>
                                  <a:lnTo>
                                    <a:pt x="8015" y="130"/>
                                  </a:lnTo>
                                  <a:lnTo>
                                    <a:pt x="8027" y="144"/>
                                  </a:lnTo>
                                  <a:lnTo>
                                    <a:pt x="8036" y="159"/>
                                  </a:lnTo>
                                  <a:lnTo>
                                    <a:pt x="8045" y="175"/>
                                  </a:lnTo>
                                  <a:lnTo>
                                    <a:pt x="8053" y="192"/>
                                  </a:lnTo>
                                  <a:lnTo>
                                    <a:pt x="8060" y="209"/>
                                  </a:lnTo>
                                  <a:lnTo>
                                    <a:pt x="8067" y="226"/>
                                  </a:lnTo>
                                  <a:lnTo>
                                    <a:pt x="8073" y="244"/>
                                  </a:lnTo>
                                  <a:lnTo>
                                    <a:pt x="8078" y="263"/>
                                  </a:lnTo>
                                  <a:lnTo>
                                    <a:pt x="8082" y="283"/>
                                  </a:lnTo>
                                  <a:lnTo>
                                    <a:pt x="8086" y="303"/>
                                  </a:lnTo>
                                  <a:lnTo>
                                    <a:pt x="8088" y="323"/>
                                  </a:lnTo>
                                  <a:lnTo>
                                    <a:pt x="8090" y="344"/>
                                  </a:lnTo>
                                  <a:lnTo>
                                    <a:pt x="8091" y="366"/>
                                  </a:lnTo>
                                  <a:lnTo>
                                    <a:pt x="8091" y="389"/>
                                  </a:lnTo>
                                  <a:lnTo>
                                    <a:pt x="8091" y="411"/>
                                  </a:lnTo>
                                  <a:lnTo>
                                    <a:pt x="8090" y="433"/>
                                  </a:lnTo>
                                  <a:lnTo>
                                    <a:pt x="8088" y="454"/>
                                  </a:lnTo>
                                  <a:lnTo>
                                    <a:pt x="8086" y="475"/>
                                  </a:lnTo>
                                  <a:lnTo>
                                    <a:pt x="8082" y="494"/>
                                  </a:lnTo>
                                  <a:lnTo>
                                    <a:pt x="8078" y="514"/>
                                  </a:lnTo>
                                  <a:lnTo>
                                    <a:pt x="8073" y="533"/>
                                  </a:lnTo>
                                  <a:lnTo>
                                    <a:pt x="8067" y="551"/>
                                  </a:lnTo>
                                  <a:lnTo>
                                    <a:pt x="8060" y="568"/>
                                  </a:lnTo>
                                  <a:lnTo>
                                    <a:pt x="8053" y="586"/>
                                  </a:lnTo>
                                  <a:lnTo>
                                    <a:pt x="8045" y="602"/>
                                  </a:lnTo>
                                  <a:lnTo>
                                    <a:pt x="8036" y="617"/>
                                  </a:lnTo>
                                  <a:lnTo>
                                    <a:pt x="8027" y="632"/>
                                  </a:lnTo>
                                  <a:lnTo>
                                    <a:pt x="8016" y="647"/>
                                  </a:lnTo>
                                  <a:lnTo>
                                    <a:pt x="8005" y="660"/>
                                  </a:lnTo>
                                  <a:lnTo>
                                    <a:pt x="7993" y="674"/>
                                  </a:lnTo>
                                  <a:lnTo>
                                    <a:pt x="7980" y="686"/>
                                  </a:lnTo>
                                  <a:lnTo>
                                    <a:pt x="7968" y="698"/>
                                  </a:lnTo>
                                  <a:lnTo>
                                    <a:pt x="7954" y="708"/>
                                  </a:lnTo>
                                  <a:lnTo>
                                    <a:pt x="7940" y="719"/>
                                  </a:lnTo>
                                  <a:lnTo>
                                    <a:pt x="7925" y="728"/>
                                  </a:lnTo>
                                  <a:lnTo>
                                    <a:pt x="7910" y="736"/>
                                  </a:lnTo>
                                  <a:lnTo>
                                    <a:pt x="7894" y="743"/>
                                  </a:lnTo>
                                  <a:lnTo>
                                    <a:pt x="7878" y="750"/>
                                  </a:lnTo>
                                  <a:lnTo>
                                    <a:pt x="7861" y="757"/>
                                  </a:lnTo>
                                  <a:lnTo>
                                    <a:pt x="7844" y="761"/>
                                  </a:lnTo>
                                  <a:lnTo>
                                    <a:pt x="7826" y="766"/>
                                  </a:lnTo>
                                  <a:lnTo>
                                    <a:pt x="7807" y="770"/>
                                  </a:lnTo>
                                  <a:lnTo>
                                    <a:pt x="7789" y="772"/>
                                  </a:lnTo>
                                  <a:lnTo>
                                    <a:pt x="7769" y="774"/>
                                  </a:lnTo>
                                  <a:lnTo>
                                    <a:pt x="7749" y="775"/>
                                  </a:lnTo>
                                  <a:lnTo>
                                    <a:pt x="7730" y="777"/>
                                  </a:lnTo>
                                  <a:lnTo>
                                    <a:pt x="7709" y="775"/>
                                  </a:lnTo>
                                  <a:lnTo>
                                    <a:pt x="7688" y="774"/>
                                  </a:lnTo>
                                  <a:lnTo>
                                    <a:pt x="7668" y="772"/>
                                  </a:lnTo>
                                  <a:lnTo>
                                    <a:pt x="7650" y="770"/>
                                  </a:lnTo>
                                  <a:lnTo>
                                    <a:pt x="7631" y="766"/>
                                  </a:lnTo>
                                  <a:lnTo>
                                    <a:pt x="7613" y="761"/>
                                  </a:lnTo>
                                  <a:lnTo>
                                    <a:pt x="7595" y="757"/>
                                  </a:lnTo>
                                  <a:lnTo>
                                    <a:pt x="7579" y="750"/>
                                  </a:lnTo>
                                  <a:lnTo>
                                    <a:pt x="7562" y="744"/>
                                  </a:lnTo>
                                  <a:lnTo>
                                    <a:pt x="7547" y="736"/>
                                  </a:lnTo>
                                  <a:lnTo>
                                    <a:pt x="7531" y="728"/>
                                  </a:lnTo>
                                  <a:lnTo>
                                    <a:pt x="7517" y="719"/>
                                  </a:lnTo>
                                  <a:lnTo>
                                    <a:pt x="7502" y="708"/>
                                  </a:lnTo>
                                  <a:lnTo>
                                    <a:pt x="7489" y="698"/>
                                  </a:lnTo>
                                  <a:lnTo>
                                    <a:pt x="7475" y="686"/>
                                  </a:lnTo>
                                  <a:lnTo>
                                    <a:pt x="7463" y="674"/>
                                  </a:lnTo>
                                  <a:lnTo>
                                    <a:pt x="7451" y="661"/>
                                  </a:lnTo>
                                  <a:lnTo>
                                    <a:pt x="7439" y="647"/>
                                  </a:lnTo>
                                  <a:lnTo>
                                    <a:pt x="7429" y="633"/>
                                  </a:lnTo>
                                  <a:lnTo>
                                    <a:pt x="7420" y="618"/>
                                  </a:lnTo>
                                  <a:lnTo>
                                    <a:pt x="7411" y="603"/>
                                  </a:lnTo>
                                  <a:lnTo>
                                    <a:pt x="7402" y="587"/>
                                  </a:lnTo>
                                  <a:lnTo>
                                    <a:pt x="7396" y="570"/>
                                  </a:lnTo>
                                  <a:lnTo>
                                    <a:pt x="7389" y="552"/>
                                  </a:lnTo>
                                  <a:lnTo>
                                    <a:pt x="7383" y="535"/>
                                  </a:lnTo>
                                  <a:lnTo>
                                    <a:pt x="7378" y="516"/>
                                  </a:lnTo>
                                  <a:lnTo>
                                    <a:pt x="7374" y="497"/>
                                  </a:lnTo>
                                  <a:lnTo>
                                    <a:pt x="7370" y="477"/>
                                  </a:lnTo>
                                  <a:lnTo>
                                    <a:pt x="7368" y="457"/>
                                  </a:lnTo>
                                  <a:lnTo>
                                    <a:pt x="7365" y="437"/>
                                  </a:lnTo>
                                  <a:lnTo>
                                    <a:pt x="7364" y="415"/>
                                  </a:lnTo>
                                  <a:lnTo>
                                    <a:pt x="7364" y="393"/>
                                  </a:lnTo>
                                  <a:close/>
                                  <a:moveTo>
                                    <a:pt x="7520" y="388"/>
                                  </a:moveTo>
                                  <a:lnTo>
                                    <a:pt x="7522" y="418"/>
                                  </a:lnTo>
                                  <a:lnTo>
                                    <a:pt x="7524" y="447"/>
                                  </a:lnTo>
                                  <a:lnTo>
                                    <a:pt x="7528" y="475"/>
                                  </a:lnTo>
                                  <a:lnTo>
                                    <a:pt x="7535" y="499"/>
                                  </a:lnTo>
                                  <a:lnTo>
                                    <a:pt x="7539" y="512"/>
                                  </a:lnTo>
                                  <a:lnTo>
                                    <a:pt x="7543" y="523"/>
                                  </a:lnTo>
                                  <a:lnTo>
                                    <a:pt x="7548" y="534"/>
                                  </a:lnTo>
                                  <a:lnTo>
                                    <a:pt x="7554" y="544"/>
                                  </a:lnTo>
                                  <a:lnTo>
                                    <a:pt x="7558" y="555"/>
                                  </a:lnTo>
                                  <a:lnTo>
                                    <a:pt x="7565" y="564"/>
                                  </a:lnTo>
                                  <a:lnTo>
                                    <a:pt x="7572" y="572"/>
                                  </a:lnTo>
                                  <a:lnTo>
                                    <a:pt x="7579" y="581"/>
                                  </a:lnTo>
                                  <a:lnTo>
                                    <a:pt x="7594" y="596"/>
                                  </a:lnTo>
                                  <a:lnTo>
                                    <a:pt x="7611" y="610"/>
                                  </a:lnTo>
                                  <a:lnTo>
                                    <a:pt x="7628" y="620"/>
                                  </a:lnTo>
                                  <a:lnTo>
                                    <a:pt x="7646" y="630"/>
                                  </a:lnTo>
                                  <a:lnTo>
                                    <a:pt x="7665" y="638"/>
                                  </a:lnTo>
                                  <a:lnTo>
                                    <a:pt x="7686" y="642"/>
                                  </a:lnTo>
                                  <a:lnTo>
                                    <a:pt x="7706" y="646"/>
                                  </a:lnTo>
                                  <a:lnTo>
                                    <a:pt x="7728" y="647"/>
                                  </a:lnTo>
                                  <a:lnTo>
                                    <a:pt x="7750" y="646"/>
                                  </a:lnTo>
                                  <a:lnTo>
                                    <a:pt x="7771" y="642"/>
                                  </a:lnTo>
                                  <a:lnTo>
                                    <a:pt x="7792" y="638"/>
                                  </a:lnTo>
                                  <a:lnTo>
                                    <a:pt x="7810" y="630"/>
                                  </a:lnTo>
                                  <a:lnTo>
                                    <a:pt x="7829" y="622"/>
                                  </a:lnTo>
                                  <a:lnTo>
                                    <a:pt x="7846" y="610"/>
                                  </a:lnTo>
                                  <a:lnTo>
                                    <a:pt x="7863" y="596"/>
                                  </a:lnTo>
                                  <a:lnTo>
                                    <a:pt x="7878" y="581"/>
                                  </a:lnTo>
                                  <a:lnTo>
                                    <a:pt x="7884" y="573"/>
                                  </a:lnTo>
                                  <a:lnTo>
                                    <a:pt x="7890" y="564"/>
                                  </a:lnTo>
                                  <a:lnTo>
                                    <a:pt x="7897" y="555"/>
                                  </a:lnTo>
                                  <a:lnTo>
                                    <a:pt x="7903" y="544"/>
                                  </a:lnTo>
                                  <a:lnTo>
                                    <a:pt x="7908" y="534"/>
                                  </a:lnTo>
                                  <a:lnTo>
                                    <a:pt x="7912" y="523"/>
                                  </a:lnTo>
                                  <a:lnTo>
                                    <a:pt x="7917" y="512"/>
                                  </a:lnTo>
                                  <a:lnTo>
                                    <a:pt x="7920" y="500"/>
                                  </a:lnTo>
                                  <a:lnTo>
                                    <a:pt x="7927" y="474"/>
                                  </a:lnTo>
                                  <a:lnTo>
                                    <a:pt x="7932" y="447"/>
                                  </a:lnTo>
                                  <a:lnTo>
                                    <a:pt x="7934" y="417"/>
                                  </a:lnTo>
                                  <a:lnTo>
                                    <a:pt x="7935" y="386"/>
                                  </a:lnTo>
                                  <a:lnTo>
                                    <a:pt x="7934" y="355"/>
                                  </a:lnTo>
                                  <a:lnTo>
                                    <a:pt x="7932" y="326"/>
                                  </a:lnTo>
                                  <a:lnTo>
                                    <a:pt x="7927" y="298"/>
                                  </a:lnTo>
                                  <a:lnTo>
                                    <a:pt x="7921" y="273"/>
                                  </a:lnTo>
                                  <a:lnTo>
                                    <a:pt x="7917" y="261"/>
                                  </a:lnTo>
                                  <a:lnTo>
                                    <a:pt x="7913" y="249"/>
                                  </a:lnTo>
                                  <a:lnTo>
                                    <a:pt x="7909" y="239"/>
                                  </a:lnTo>
                                  <a:lnTo>
                                    <a:pt x="7903" y="229"/>
                                  </a:lnTo>
                                  <a:lnTo>
                                    <a:pt x="7898" y="219"/>
                                  </a:lnTo>
                                  <a:lnTo>
                                    <a:pt x="7891" y="210"/>
                                  </a:lnTo>
                                  <a:lnTo>
                                    <a:pt x="7886" y="201"/>
                                  </a:lnTo>
                                  <a:lnTo>
                                    <a:pt x="7879" y="193"/>
                                  </a:lnTo>
                                  <a:lnTo>
                                    <a:pt x="7864" y="178"/>
                                  </a:lnTo>
                                  <a:lnTo>
                                    <a:pt x="7849" y="165"/>
                                  </a:lnTo>
                                  <a:lnTo>
                                    <a:pt x="7831" y="155"/>
                                  </a:lnTo>
                                  <a:lnTo>
                                    <a:pt x="7813" y="145"/>
                                  </a:lnTo>
                                  <a:lnTo>
                                    <a:pt x="7793" y="138"/>
                                  </a:lnTo>
                                  <a:lnTo>
                                    <a:pt x="7774" y="134"/>
                                  </a:lnTo>
                                  <a:lnTo>
                                    <a:pt x="7752" y="130"/>
                                  </a:lnTo>
                                  <a:lnTo>
                                    <a:pt x="7728" y="129"/>
                                  </a:lnTo>
                                  <a:lnTo>
                                    <a:pt x="7705" y="130"/>
                                  </a:lnTo>
                                  <a:lnTo>
                                    <a:pt x="7684" y="134"/>
                                  </a:lnTo>
                                  <a:lnTo>
                                    <a:pt x="7664" y="138"/>
                                  </a:lnTo>
                                  <a:lnTo>
                                    <a:pt x="7644" y="145"/>
                                  </a:lnTo>
                                  <a:lnTo>
                                    <a:pt x="7626" y="155"/>
                                  </a:lnTo>
                                  <a:lnTo>
                                    <a:pt x="7608" y="166"/>
                                  </a:lnTo>
                                  <a:lnTo>
                                    <a:pt x="7592" y="179"/>
                                  </a:lnTo>
                                  <a:lnTo>
                                    <a:pt x="7577" y="194"/>
                                  </a:lnTo>
                                  <a:lnTo>
                                    <a:pt x="7570" y="202"/>
                                  </a:lnTo>
                                  <a:lnTo>
                                    <a:pt x="7564" y="211"/>
                                  </a:lnTo>
                                  <a:lnTo>
                                    <a:pt x="7558" y="220"/>
                                  </a:lnTo>
                                  <a:lnTo>
                                    <a:pt x="7553" y="230"/>
                                  </a:lnTo>
                                  <a:lnTo>
                                    <a:pt x="7547" y="240"/>
                                  </a:lnTo>
                                  <a:lnTo>
                                    <a:pt x="7542" y="252"/>
                                  </a:lnTo>
                                  <a:lnTo>
                                    <a:pt x="7539" y="262"/>
                                  </a:lnTo>
                                  <a:lnTo>
                                    <a:pt x="7534" y="275"/>
                                  </a:lnTo>
                                  <a:lnTo>
                                    <a:pt x="7528" y="299"/>
                                  </a:lnTo>
                                  <a:lnTo>
                                    <a:pt x="7524" y="327"/>
                                  </a:lnTo>
                                  <a:lnTo>
                                    <a:pt x="7522" y="356"/>
                                  </a:lnTo>
                                  <a:lnTo>
                                    <a:pt x="7520" y="388"/>
                                  </a:lnTo>
                                  <a:close/>
                                  <a:moveTo>
                                    <a:pt x="8208" y="763"/>
                                  </a:moveTo>
                                  <a:lnTo>
                                    <a:pt x="8208" y="12"/>
                                  </a:lnTo>
                                  <a:lnTo>
                                    <a:pt x="8435" y="12"/>
                                  </a:lnTo>
                                  <a:lnTo>
                                    <a:pt x="8571" y="525"/>
                                  </a:lnTo>
                                  <a:lnTo>
                                    <a:pt x="8705" y="12"/>
                                  </a:lnTo>
                                  <a:lnTo>
                                    <a:pt x="8933" y="12"/>
                                  </a:lnTo>
                                  <a:lnTo>
                                    <a:pt x="8933" y="763"/>
                                  </a:lnTo>
                                  <a:lnTo>
                                    <a:pt x="8792" y="763"/>
                                  </a:lnTo>
                                  <a:lnTo>
                                    <a:pt x="8792" y="173"/>
                                  </a:lnTo>
                                  <a:lnTo>
                                    <a:pt x="8643" y="763"/>
                                  </a:lnTo>
                                  <a:lnTo>
                                    <a:pt x="8497" y="763"/>
                                  </a:lnTo>
                                  <a:lnTo>
                                    <a:pt x="8349" y="173"/>
                                  </a:lnTo>
                                  <a:lnTo>
                                    <a:pt x="8349" y="763"/>
                                  </a:lnTo>
                                  <a:lnTo>
                                    <a:pt x="8208" y="763"/>
                                  </a:lnTo>
                                  <a:close/>
                                  <a:moveTo>
                                    <a:pt x="9085" y="12"/>
                                  </a:moveTo>
                                  <a:lnTo>
                                    <a:pt x="9682" y="12"/>
                                  </a:lnTo>
                                  <a:lnTo>
                                    <a:pt x="9682" y="763"/>
                                  </a:lnTo>
                                  <a:lnTo>
                                    <a:pt x="9531" y="763"/>
                                  </a:lnTo>
                                  <a:lnTo>
                                    <a:pt x="9531" y="138"/>
                                  </a:lnTo>
                                  <a:lnTo>
                                    <a:pt x="9237" y="138"/>
                                  </a:lnTo>
                                  <a:lnTo>
                                    <a:pt x="9237" y="763"/>
                                  </a:lnTo>
                                  <a:lnTo>
                                    <a:pt x="9085" y="763"/>
                                  </a:lnTo>
                                  <a:lnTo>
                                    <a:pt x="9085" y="12"/>
                                  </a:lnTo>
                                  <a:close/>
                                  <a:moveTo>
                                    <a:pt x="10513" y="763"/>
                                  </a:moveTo>
                                  <a:lnTo>
                                    <a:pt x="10348" y="763"/>
                                  </a:lnTo>
                                  <a:lnTo>
                                    <a:pt x="10283" y="593"/>
                                  </a:lnTo>
                                  <a:lnTo>
                                    <a:pt x="9982" y="593"/>
                                  </a:lnTo>
                                  <a:lnTo>
                                    <a:pt x="9921" y="763"/>
                                  </a:lnTo>
                                  <a:lnTo>
                                    <a:pt x="9761" y="763"/>
                                  </a:lnTo>
                                  <a:lnTo>
                                    <a:pt x="10053" y="12"/>
                                  </a:lnTo>
                                  <a:lnTo>
                                    <a:pt x="10213" y="12"/>
                                  </a:lnTo>
                                  <a:lnTo>
                                    <a:pt x="10513" y="763"/>
                                  </a:lnTo>
                                  <a:close/>
                                  <a:moveTo>
                                    <a:pt x="10234" y="467"/>
                                  </a:moveTo>
                                  <a:lnTo>
                                    <a:pt x="10130" y="188"/>
                                  </a:lnTo>
                                  <a:lnTo>
                                    <a:pt x="10030" y="467"/>
                                  </a:lnTo>
                                  <a:lnTo>
                                    <a:pt x="10234" y="467"/>
                                  </a:lnTo>
                                  <a:close/>
                                  <a:moveTo>
                                    <a:pt x="10594" y="763"/>
                                  </a:moveTo>
                                  <a:lnTo>
                                    <a:pt x="10594" y="12"/>
                                  </a:lnTo>
                                  <a:lnTo>
                                    <a:pt x="10745" y="12"/>
                                  </a:lnTo>
                                  <a:lnTo>
                                    <a:pt x="10745" y="308"/>
                                  </a:lnTo>
                                  <a:lnTo>
                                    <a:pt x="11042" y="308"/>
                                  </a:lnTo>
                                  <a:lnTo>
                                    <a:pt x="11042" y="12"/>
                                  </a:lnTo>
                                  <a:lnTo>
                                    <a:pt x="11194" y="12"/>
                                  </a:lnTo>
                                  <a:lnTo>
                                    <a:pt x="11194" y="763"/>
                                  </a:lnTo>
                                  <a:lnTo>
                                    <a:pt x="11042" y="763"/>
                                  </a:lnTo>
                                  <a:lnTo>
                                    <a:pt x="11042" y="436"/>
                                  </a:lnTo>
                                  <a:lnTo>
                                    <a:pt x="10745" y="436"/>
                                  </a:lnTo>
                                  <a:lnTo>
                                    <a:pt x="10745" y="763"/>
                                  </a:lnTo>
                                  <a:lnTo>
                                    <a:pt x="10594" y="763"/>
                                  </a:lnTo>
                                  <a:close/>
                                  <a:moveTo>
                                    <a:pt x="11352" y="12"/>
                                  </a:moveTo>
                                  <a:lnTo>
                                    <a:pt x="11494" y="12"/>
                                  </a:lnTo>
                                  <a:lnTo>
                                    <a:pt x="11494" y="512"/>
                                  </a:lnTo>
                                  <a:lnTo>
                                    <a:pt x="11798" y="12"/>
                                  </a:lnTo>
                                  <a:lnTo>
                                    <a:pt x="11949" y="12"/>
                                  </a:lnTo>
                                  <a:lnTo>
                                    <a:pt x="11949" y="763"/>
                                  </a:lnTo>
                                  <a:lnTo>
                                    <a:pt x="11808" y="763"/>
                                  </a:lnTo>
                                  <a:lnTo>
                                    <a:pt x="11808" y="274"/>
                                  </a:lnTo>
                                  <a:lnTo>
                                    <a:pt x="11504" y="763"/>
                                  </a:lnTo>
                                  <a:lnTo>
                                    <a:pt x="11352" y="763"/>
                                  </a:lnTo>
                                  <a:lnTo>
                                    <a:pt x="11352" y="12"/>
                                  </a:lnTo>
                                  <a:close/>
                                  <a:moveTo>
                                    <a:pt x="12552" y="763"/>
                                  </a:moveTo>
                                  <a:lnTo>
                                    <a:pt x="12552" y="451"/>
                                  </a:lnTo>
                                  <a:lnTo>
                                    <a:pt x="12522" y="451"/>
                                  </a:lnTo>
                                  <a:lnTo>
                                    <a:pt x="12505" y="451"/>
                                  </a:lnTo>
                                  <a:lnTo>
                                    <a:pt x="12489" y="452"/>
                                  </a:lnTo>
                                  <a:lnTo>
                                    <a:pt x="12474" y="453"/>
                                  </a:lnTo>
                                  <a:lnTo>
                                    <a:pt x="12461" y="455"/>
                                  </a:lnTo>
                                  <a:lnTo>
                                    <a:pt x="12449" y="459"/>
                                  </a:lnTo>
                                  <a:lnTo>
                                    <a:pt x="12438" y="462"/>
                                  </a:lnTo>
                                  <a:lnTo>
                                    <a:pt x="12428" y="467"/>
                                  </a:lnTo>
                                  <a:lnTo>
                                    <a:pt x="12420" y="471"/>
                                  </a:lnTo>
                                  <a:lnTo>
                                    <a:pt x="12412" y="478"/>
                                  </a:lnTo>
                                  <a:lnTo>
                                    <a:pt x="12403" y="488"/>
                                  </a:lnTo>
                                  <a:lnTo>
                                    <a:pt x="12393" y="499"/>
                                  </a:lnTo>
                                  <a:lnTo>
                                    <a:pt x="12381" y="514"/>
                                  </a:lnTo>
                                  <a:lnTo>
                                    <a:pt x="12353" y="552"/>
                                  </a:lnTo>
                                  <a:lnTo>
                                    <a:pt x="12320" y="600"/>
                                  </a:lnTo>
                                  <a:lnTo>
                                    <a:pt x="12211" y="763"/>
                                  </a:lnTo>
                                  <a:lnTo>
                                    <a:pt x="12030" y="763"/>
                                  </a:lnTo>
                                  <a:lnTo>
                                    <a:pt x="12121" y="617"/>
                                  </a:lnTo>
                                  <a:lnTo>
                                    <a:pt x="12146" y="577"/>
                                  </a:lnTo>
                                  <a:lnTo>
                                    <a:pt x="12170" y="543"/>
                                  </a:lnTo>
                                  <a:lnTo>
                                    <a:pt x="12190" y="515"/>
                                  </a:lnTo>
                                  <a:lnTo>
                                    <a:pt x="12208" y="494"/>
                                  </a:lnTo>
                                  <a:lnTo>
                                    <a:pt x="12225" y="478"/>
                                  </a:lnTo>
                                  <a:lnTo>
                                    <a:pt x="12244" y="462"/>
                                  </a:lnTo>
                                  <a:lnTo>
                                    <a:pt x="12265" y="446"/>
                                  </a:lnTo>
                                  <a:lnTo>
                                    <a:pt x="12289" y="432"/>
                                  </a:lnTo>
                                  <a:lnTo>
                                    <a:pt x="12263" y="427"/>
                                  </a:lnTo>
                                  <a:lnTo>
                                    <a:pt x="12240" y="422"/>
                                  </a:lnTo>
                                  <a:lnTo>
                                    <a:pt x="12218" y="415"/>
                                  </a:lnTo>
                                  <a:lnTo>
                                    <a:pt x="12198" y="405"/>
                                  </a:lnTo>
                                  <a:lnTo>
                                    <a:pt x="12180" y="396"/>
                                  </a:lnTo>
                                  <a:lnTo>
                                    <a:pt x="12164" y="385"/>
                                  </a:lnTo>
                                  <a:lnTo>
                                    <a:pt x="12150" y="373"/>
                                  </a:lnTo>
                                  <a:lnTo>
                                    <a:pt x="12137" y="359"/>
                                  </a:lnTo>
                                  <a:lnTo>
                                    <a:pt x="12126" y="344"/>
                                  </a:lnTo>
                                  <a:lnTo>
                                    <a:pt x="12116" y="329"/>
                                  </a:lnTo>
                                  <a:lnTo>
                                    <a:pt x="12108" y="314"/>
                                  </a:lnTo>
                                  <a:lnTo>
                                    <a:pt x="12102" y="297"/>
                                  </a:lnTo>
                                  <a:lnTo>
                                    <a:pt x="12097" y="279"/>
                                  </a:lnTo>
                                  <a:lnTo>
                                    <a:pt x="12093" y="262"/>
                                  </a:lnTo>
                                  <a:lnTo>
                                    <a:pt x="12091" y="244"/>
                                  </a:lnTo>
                                  <a:lnTo>
                                    <a:pt x="12091" y="224"/>
                                  </a:lnTo>
                                  <a:lnTo>
                                    <a:pt x="12091" y="207"/>
                                  </a:lnTo>
                                  <a:lnTo>
                                    <a:pt x="12092" y="190"/>
                                  </a:lnTo>
                                  <a:lnTo>
                                    <a:pt x="12096" y="174"/>
                                  </a:lnTo>
                                  <a:lnTo>
                                    <a:pt x="12099" y="159"/>
                                  </a:lnTo>
                                  <a:lnTo>
                                    <a:pt x="12104" y="144"/>
                                  </a:lnTo>
                                  <a:lnTo>
                                    <a:pt x="12109" y="129"/>
                                  </a:lnTo>
                                  <a:lnTo>
                                    <a:pt x="12116" y="115"/>
                                  </a:lnTo>
                                  <a:lnTo>
                                    <a:pt x="12124" y="103"/>
                                  </a:lnTo>
                                  <a:lnTo>
                                    <a:pt x="12134" y="90"/>
                                  </a:lnTo>
                                  <a:lnTo>
                                    <a:pt x="12144" y="78"/>
                                  </a:lnTo>
                                  <a:lnTo>
                                    <a:pt x="12155" y="68"/>
                                  </a:lnTo>
                                  <a:lnTo>
                                    <a:pt x="12165" y="58"/>
                                  </a:lnTo>
                                  <a:lnTo>
                                    <a:pt x="12176" y="49"/>
                                  </a:lnTo>
                                  <a:lnTo>
                                    <a:pt x="12189" y="42"/>
                                  </a:lnTo>
                                  <a:lnTo>
                                    <a:pt x="12202" y="37"/>
                                  </a:lnTo>
                                  <a:lnTo>
                                    <a:pt x="12216" y="31"/>
                                  </a:lnTo>
                                  <a:lnTo>
                                    <a:pt x="12231" y="27"/>
                                  </a:lnTo>
                                  <a:lnTo>
                                    <a:pt x="12248" y="23"/>
                                  </a:lnTo>
                                  <a:lnTo>
                                    <a:pt x="12267" y="21"/>
                                  </a:lnTo>
                                  <a:lnTo>
                                    <a:pt x="12286" y="17"/>
                                  </a:lnTo>
                                  <a:lnTo>
                                    <a:pt x="12308" y="16"/>
                                  </a:lnTo>
                                  <a:lnTo>
                                    <a:pt x="12333" y="14"/>
                                  </a:lnTo>
                                  <a:lnTo>
                                    <a:pt x="12358" y="14"/>
                                  </a:lnTo>
                                  <a:lnTo>
                                    <a:pt x="12386" y="12"/>
                                  </a:lnTo>
                                  <a:lnTo>
                                    <a:pt x="12704" y="12"/>
                                  </a:lnTo>
                                  <a:lnTo>
                                    <a:pt x="12704" y="763"/>
                                  </a:lnTo>
                                  <a:lnTo>
                                    <a:pt x="12552" y="763"/>
                                  </a:lnTo>
                                  <a:close/>
                                  <a:moveTo>
                                    <a:pt x="12552" y="140"/>
                                  </a:moveTo>
                                  <a:lnTo>
                                    <a:pt x="12434" y="140"/>
                                  </a:lnTo>
                                  <a:lnTo>
                                    <a:pt x="12393" y="141"/>
                                  </a:lnTo>
                                  <a:lnTo>
                                    <a:pt x="12360" y="141"/>
                                  </a:lnTo>
                                  <a:lnTo>
                                    <a:pt x="12334" y="142"/>
                                  </a:lnTo>
                                  <a:lnTo>
                                    <a:pt x="12316" y="144"/>
                                  </a:lnTo>
                                  <a:lnTo>
                                    <a:pt x="12309" y="145"/>
                                  </a:lnTo>
                                  <a:lnTo>
                                    <a:pt x="12302" y="148"/>
                                  </a:lnTo>
                                  <a:lnTo>
                                    <a:pt x="12296" y="150"/>
                                  </a:lnTo>
                                  <a:lnTo>
                                    <a:pt x="12290" y="153"/>
                                  </a:lnTo>
                                  <a:lnTo>
                                    <a:pt x="12284" y="157"/>
                                  </a:lnTo>
                                  <a:lnTo>
                                    <a:pt x="12278" y="162"/>
                                  </a:lnTo>
                                  <a:lnTo>
                                    <a:pt x="12272" y="166"/>
                                  </a:lnTo>
                                  <a:lnTo>
                                    <a:pt x="12267" y="172"/>
                                  </a:lnTo>
                                  <a:lnTo>
                                    <a:pt x="12262" y="178"/>
                                  </a:lnTo>
                                  <a:lnTo>
                                    <a:pt x="12259" y="185"/>
                                  </a:lnTo>
                                  <a:lnTo>
                                    <a:pt x="12255" y="192"/>
                                  </a:lnTo>
                                  <a:lnTo>
                                    <a:pt x="12252" y="199"/>
                                  </a:lnTo>
                                  <a:lnTo>
                                    <a:pt x="12249" y="207"/>
                                  </a:lnTo>
                                  <a:lnTo>
                                    <a:pt x="12248" y="215"/>
                                  </a:lnTo>
                                  <a:lnTo>
                                    <a:pt x="12247" y="224"/>
                                  </a:lnTo>
                                  <a:lnTo>
                                    <a:pt x="12247" y="233"/>
                                  </a:lnTo>
                                  <a:lnTo>
                                    <a:pt x="12247" y="242"/>
                                  </a:lnTo>
                                  <a:lnTo>
                                    <a:pt x="12248" y="252"/>
                                  </a:lnTo>
                                  <a:lnTo>
                                    <a:pt x="12249" y="260"/>
                                  </a:lnTo>
                                  <a:lnTo>
                                    <a:pt x="12252" y="268"/>
                                  </a:lnTo>
                                  <a:lnTo>
                                    <a:pt x="12254" y="276"/>
                                  </a:lnTo>
                                  <a:lnTo>
                                    <a:pt x="12257" y="283"/>
                                  </a:lnTo>
                                  <a:lnTo>
                                    <a:pt x="12262" y="290"/>
                                  </a:lnTo>
                                  <a:lnTo>
                                    <a:pt x="12267" y="296"/>
                                  </a:lnTo>
                                  <a:lnTo>
                                    <a:pt x="12271" y="301"/>
                                  </a:lnTo>
                                  <a:lnTo>
                                    <a:pt x="12277" y="306"/>
                                  </a:lnTo>
                                  <a:lnTo>
                                    <a:pt x="12283" y="311"/>
                                  </a:lnTo>
                                  <a:lnTo>
                                    <a:pt x="12289" y="314"/>
                                  </a:lnTo>
                                  <a:lnTo>
                                    <a:pt x="12296" y="318"/>
                                  </a:lnTo>
                                  <a:lnTo>
                                    <a:pt x="12302" y="321"/>
                                  </a:lnTo>
                                  <a:lnTo>
                                    <a:pt x="12309" y="323"/>
                                  </a:lnTo>
                                  <a:lnTo>
                                    <a:pt x="12316" y="325"/>
                                  </a:lnTo>
                                  <a:lnTo>
                                    <a:pt x="12336" y="327"/>
                                  </a:lnTo>
                                  <a:lnTo>
                                    <a:pt x="12363" y="329"/>
                                  </a:lnTo>
                                  <a:lnTo>
                                    <a:pt x="12397" y="330"/>
                                  </a:lnTo>
                                  <a:lnTo>
                                    <a:pt x="12440" y="330"/>
                                  </a:lnTo>
                                  <a:lnTo>
                                    <a:pt x="12552" y="330"/>
                                  </a:lnTo>
                                  <a:lnTo>
                                    <a:pt x="1255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0"/>
                              <a:ext cx="1445760" cy="45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2" h="3896">
                                  <a:moveTo>
                                    <a:pt x="0" y="35"/>
                                  </a:moveTo>
                                  <a:lnTo>
                                    <a:pt x="1193" y="35"/>
                                  </a:lnTo>
                                  <a:lnTo>
                                    <a:pt x="1193" y="1386"/>
                                  </a:lnTo>
                                  <a:lnTo>
                                    <a:pt x="2498" y="1386"/>
                                  </a:lnTo>
                                  <a:lnTo>
                                    <a:pt x="2498" y="35"/>
                                  </a:lnTo>
                                  <a:lnTo>
                                    <a:pt x="3695" y="35"/>
                                  </a:lnTo>
                                  <a:lnTo>
                                    <a:pt x="3695" y="3896"/>
                                  </a:lnTo>
                                  <a:lnTo>
                                    <a:pt x="2498" y="3896"/>
                                  </a:lnTo>
                                  <a:lnTo>
                                    <a:pt x="2498" y="2335"/>
                                  </a:lnTo>
                                  <a:lnTo>
                                    <a:pt x="1193" y="2335"/>
                                  </a:lnTo>
                                  <a:lnTo>
                                    <a:pt x="1193" y="3896"/>
                                  </a:lnTo>
                                  <a:lnTo>
                                    <a:pt x="0" y="3896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8184" y="35"/>
                                  </a:moveTo>
                                  <a:lnTo>
                                    <a:pt x="8184" y="3896"/>
                                  </a:lnTo>
                                  <a:lnTo>
                                    <a:pt x="7061" y="3896"/>
                                  </a:lnTo>
                                  <a:lnTo>
                                    <a:pt x="7061" y="1777"/>
                                  </a:lnTo>
                                  <a:lnTo>
                                    <a:pt x="5615" y="3896"/>
                                  </a:lnTo>
                                  <a:lnTo>
                                    <a:pt x="4490" y="3896"/>
                                  </a:lnTo>
                                  <a:lnTo>
                                    <a:pt x="4490" y="35"/>
                                  </a:lnTo>
                                  <a:lnTo>
                                    <a:pt x="5615" y="35"/>
                                  </a:lnTo>
                                  <a:lnTo>
                                    <a:pt x="5615" y="2171"/>
                                  </a:lnTo>
                                  <a:lnTo>
                                    <a:pt x="7069" y="35"/>
                                  </a:lnTo>
                                  <a:lnTo>
                                    <a:pt x="8184" y="35"/>
                                  </a:lnTo>
                                  <a:close/>
                                  <a:moveTo>
                                    <a:pt x="12602" y="3896"/>
                                  </a:moveTo>
                                  <a:lnTo>
                                    <a:pt x="11331" y="3896"/>
                                  </a:lnTo>
                                  <a:lnTo>
                                    <a:pt x="10172" y="2369"/>
                                  </a:lnTo>
                                  <a:lnTo>
                                    <a:pt x="10172" y="3896"/>
                                  </a:lnTo>
                                  <a:lnTo>
                                    <a:pt x="8980" y="3896"/>
                                  </a:lnTo>
                                  <a:lnTo>
                                    <a:pt x="8980" y="35"/>
                                  </a:lnTo>
                                  <a:lnTo>
                                    <a:pt x="10172" y="35"/>
                                  </a:lnTo>
                                  <a:lnTo>
                                    <a:pt x="10172" y="1436"/>
                                  </a:lnTo>
                                  <a:lnTo>
                                    <a:pt x="11181" y="6"/>
                                  </a:lnTo>
                                  <a:lnTo>
                                    <a:pt x="12368" y="0"/>
                                  </a:lnTo>
                                  <a:lnTo>
                                    <a:pt x="11109" y="1905"/>
                                  </a:lnTo>
                                  <a:lnTo>
                                    <a:pt x="12602" y="3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166f"/>
                            </a:solidFill>
                            <a:ln w="3240">
                              <a:solidFill>
                                <a:srgbClr val="29166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"/>
                              <a:ext cx="56016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6960"/>
                                <a:ext cx="558720" cy="41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94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9" h="2456">
                                    <a:moveTo>
                                      <a:pt x="0" y="0"/>
                                    </a:move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1" y="0"/>
                                    </a:lnTo>
                                    <a:lnTo>
                                      <a:pt x="2930" y="1"/>
                                    </a:lnTo>
                                    <a:lnTo>
                                      <a:pt x="2929" y="1"/>
                                    </a:lnTo>
                                    <a:lnTo>
                                      <a:pt x="2926" y="3"/>
                                    </a:lnTo>
                                    <a:lnTo>
                                      <a:pt x="2925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24" y="6"/>
                                    </a:lnTo>
                                    <a:lnTo>
                                      <a:pt x="2916" y="14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8" y="23"/>
                                    </a:lnTo>
                                    <a:lnTo>
                                      <a:pt x="2900" y="32"/>
                                    </a:lnTo>
                                    <a:lnTo>
                                      <a:pt x="2892" y="40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91" y="42"/>
                                    </a:lnTo>
                                    <a:lnTo>
                                      <a:pt x="2888" y="44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86" y="46"/>
                                    </a:lnTo>
                                    <a:lnTo>
                                      <a:pt x="2878" y="57"/>
                                    </a:lnTo>
                                    <a:lnTo>
                                      <a:pt x="2869" y="67"/>
                                    </a:lnTo>
                                    <a:lnTo>
                                      <a:pt x="2861" y="77"/>
                                    </a:lnTo>
                                    <a:lnTo>
                                      <a:pt x="2853" y="88"/>
                                    </a:lnTo>
                                    <a:lnTo>
                                      <a:pt x="2853" y="89"/>
                                    </a:lnTo>
                                    <a:lnTo>
                                      <a:pt x="2851" y="89"/>
                                    </a:lnTo>
                                    <a:lnTo>
                                      <a:pt x="2843" y="100"/>
                                    </a:lnTo>
                                    <a:lnTo>
                                      <a:pt x="2835" y="112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35" y="113"/>
                                    </a:lnTo>
                                    <a:lnTo>
                                      <a:pt x="2827" y="125"/>
                                    </a:lnTo>
                                    <a:lnTo>
                                      <a:pt x="2820" y="136"/>
                                    </a:ln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17" y="142"/>
                                    </a:lnTo>
                                    <a:lnTo>
                                      <a:pt x="2816" y="144"/>
                                    </a:lnTo>
                                    <a:lnTo>
                                      <a:pt x="2814" y="147"/>
                                    </a:lnTo>
                                    <a:lnTo>
                                      <a:pt x="2812" y="149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0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12" y="151"/>
                                    </a:lnTo>
                                    <a:lnTo>
                                      <a:pt x="2809" y="156"/>
                                    </a:lnTo>
                                    <a:lnTo>
                                      <a:pt x="2806" y="161"/>
                                    </a:lnTo>
                                    <a:lnTo>
                                      <a:pt x="2805" y="164"/>
                                    </a:lnTo>
                                    <a:lnTo>
                                      <a:pt x="2804" y="166"/>
                                    </a:lnTo>
                                    <a:lnTo>
                                      <a:pt x="2802" y="171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8" y="176"/>
                                    </a:lnTo>
                                    <a:lnTo>
                                      <a:pt x="2796" y="183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2" y="188"/>
                                    </a:lnTo>
                                    <a:lnTo>
                                      <a:pt x="2791" y="191"/>
                                    </a:lnTo>
                                    <a:lnTo>
                                      <a:pt x="2791" y="192"/>
                                    </a:lnTo>
                                    <a:lnTo>
                                      <a:pt x="2790" y="193"/>
                                    </a:lnTo>
                                    <a:lnTo>
                                      <a:pt x="2789" y="195"/>
                                    </a:lnTo>
                                    <a:lnTo>
                                      <a:pt x="2788" y="199"/>
                                    </a:lnTo>
                                    <a:lnTo>
                                      <a:pt x="2787" y="201"/>
                                    </a:ln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4" y="207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4" y="208"/>
                                    </a:lnTo>
                                    <a:lnTo>
                                      <a:pt x="2783" y="211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2" y="214"/>
                                    </a:lnTo>
                                    <a:lnTo>
                                      <a:pt x="2781" y="216"/>
                                    </a:lnTo>
                                    <a:lnTo>
                                      <a:pt x="2780" y="217"/>
                                    </a:lnTo>
                                    <a:lnTo>
                                      <a:pt x="2780" y="220"/>
                                    </a:lnTo>
                                    <a:lnTo>
                                      <a:pt x="2779" y="221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9" y="222"/>
                                    </a:lnTo>
                                    <a:lnTo>
                                      <a:pt x="2777" y="224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6"/>
                                    </a:lnTo>
                                    <a:lnTo>
                                      <a:pt x="2776" y="229"/>
                                    </a:lnTo>
                                    <a:lnTo>
                                      <a:pt x="2775" y="230"/>
                                    </a:lnTo>
                                    <a:lnTo>
                                      <a:pt x="2775" y="232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4" y="235"/>
                                    </a:lnTo>
                                    <a:lnTo>
                                      <a:pt x="2773" y="237"/>
                                    </a:lnTo>
                                    <a:lnTo>
                                      <a:pt x="2773" y="239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0"/>
                                    </a:lnTo>
                                    <a:lnTo>
                                      <a:pt x="2772" y="241"/>
                                    </a:lnTo>
                                    <a:lnTo>
                                      <a:pt x="2772" y="243"/>
                                    </a:lnTo>
                                    <a:lnTo>
                                      <a:pt x="2770" y="245"/>
                                    </a:lnTo>
                                    <a:lnTo>
                                      <a:pt x="2769" y="247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9" y="248"/>
                                    </a:lnTo>
                                    <a:lnTo>
                                      <a:pt x="2768" y="251"/>
                                    </a:lnTo>
                                    <a:lnTo>
                                      <a:pt x="2768" y="254"/>
                                    </a:lnTo>
                                    <a:lnTo>
                                      <a:pt x="2767" y="255"/>
                                    </a:lnTo>
                                    <a:lnTo>
                                      <a:pt x="2767" y="257"/>
                                    </a:lnTo>
                                    <a:lnTo>
                                      <a:pt x="2766" y="258"/>
                                    </a:lnTo>
                                    <a:lnTo>
                                      <a:pt x="2766" y="260"/>
                                    </a:lnTo>
                                    <a:lnTo>
                                      <a:pt x="2765" y="262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5" y="265"/>
                                    </a:lnTo>
                                    <a:lnTo>
                                      <a:pt x="2763" y="266"/>
                                    </a:lnTo>
                                    <a:lnTo>
                                      <a:pt x="2763" y="268"/>
                                    </a:lnTo>
                                    <a:lnTo>
                                      <a:pt x="2763" y="269"/>
                                    </a:lnTo>
                                    <a:lnTo>
                                      <a:pt x="2762" y="272"/>
                                    </a:lnTo>
                                    <a:lnTo>
                                      <a:pt x="2762" y="274"/>
                                    </a:lnTo>
                                    <a:lnTo>
                                      <a:pt x="2761" y="275"/>
                                    </a:lnTo>
                                    <a:lnTo>
                                      <a:pt x="2761" y="276"/>
                                    </a:lnTo>
                                    <a:lnTo>
                                      <a:pt x="2761" y="278"/>
                                    </a:lnTo>
                                    <a:lnTo>
                                      <a:pt x="2760" y="280"/>
                                    </a:lnTo>
                                    <a:lnTo>
                                      <a:pt x="2760" y="282"/>
                                    </a:lnTo>
                                    <a:lnTo>
                                      <a:pt x="2760" y="283"/>
                                    </a:lnTo>
                                    <a:lnTo>
                                      <a:pt x="2759" y="285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9" y="288"/>
                                    </a:lnTo>
                                    <a:lnTo>
                                      <a:pt x="2758" y="290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1"/>
                                    </a:lnTo>
                                    <a:lnTo>
                                      <a:pt x="2758" y="292"/>
                                    </a:lnTo>
                                    <a:lnTo>
                                      <a:pt x="2757" y="295"/>
                                    </a:lnTo>
                                    <a:lnTo>
                                      <a:pt x="2757" y="297"/>
                                    </a:lnTo>
                                    <a:lnTo>
                                      <a:pt x="2757" y="298"/>
                                    </a:lnTo>
                                    <a:lnTo>
                                      <a:pt x="2755" y="299"/>
                                    </a:lnTo>
                                    <a:lnTo>
                                      <a:pt x="2755" y="302"/>
                                    </a:lnTo>
                                    <a:lnTo>
                                      <a:pt x="2755" y="304"/>
                                    </a:lnTo>
                                    <a:lnTo>
                                      <a:pt x="2755" y="305"/>
                                    </a:lnTo>
                                    <a:lnTo>
                                      <a:pt x="2754" y="305"/>
                                    </a:lnTo>
                                    <a:lnTo>
                                      <a:pt x="2754" y="309"/>
                                    </a:lnTo>
                                    <a:lnTo>
                                      <a:pt x="2754" y="311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2"/>
                                    </a:lnTo>
                                    <a:lnTo>
                                      <a:pt x="2753" y="318"/>
                                    </a:lnTo>
                                    <a:lnTo>
                                      <a:pt x="2752" y="324"/>
                                    </a:lnTo>
                                    <a:lnTo>
                                      <a:pt x="2752" y="326"/>
                                    </a:lnTo>
                                    <a:lnTo>
                                      <a:pt x="2751" y="327"/>
                                    </a:lnTo>
                                    <a:lnTo>
                                      <a:pt x="2751" y="329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0"/>
                                    </a:lnTo>
                                    <a:lnTo>
                                      <a:pt x="2751" y="332"/>
                                    </a:lnTo>
                                    <a:lnTo>
                                      <a:pt x="2750" y="334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6"/>
                                    </a:lnTo>
                                    <a:lnTo>
                                      <a:pt x="2750" y="337"/>
                                    </a:lnTo>
                                    <a:lnTo>
                                      <a:pt x="2750" y="339"/>
                                    </a:lnTo>
                                    <a:lnTo>
                                      <a:pt x="2750" y="341"/>
                                    </a:lnTo>
                                    <a:lnTo>
                                      <a:pt x="2750" y="343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4"/>
                                    </a:lnTo>
                                    <a:lnTo>
                                      <a:pt x="2748" y="346"/>
                                    </a:lnTo>
                                    <a:lnTo>
                                      <a:pt x="2748" y="348"/>
                                    </a:lnTo>
                                    <a:lnTo>
                                      <a:pt x="2748" y="350"/>
                                    </a:lnTo>
                                    <a:lnTo>
                                      <a:pt x="2747" y="361"/>
                                    </a:lnTo>
                                    <a:lnTo>
                                      <a:pt x="2746" y="371"/>
                                    </a:lnTo>
                                    <a:lnTo>
                                      <a:pt x="2746" y="378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86"/>
                                    </a:lnTo>
                                    <a:lnTo>
                                      <a:pt x="2746" y="393"/>
                                    </a:lnTo>
                                    <a:lnTo>
                                      <a:pt x="2746" y="400"/>
                                    </a:lnTo>
                                    <a:lnTo>
                                      <a:pt x="2746" y="428"/>
                                    </a:lnTo>
                                    <a:lnTo>
                                      <a:pt x="2748" y="454"/>
                                    </a:lnTo>
                                    <a:lnTo>
                                      <a:pt x="2751" y="480"/>
                                    </a:lnTo>
                                    <a:lnTo>
                                      <a:pt x="2754" y="505"/>
                                    </a:lnTo>
                                    <a:lnTo>
                                      <a:pt x="2759" y="529"/>
                                    </a:lnTo>
                                    <a:lnTo>
                                      <a:pt x="2763" y="552"/>
                                    </a:lnTo>
                                    <a:lnTo>
                                      <a:pt x="2770" y="576"/>
                                    </a:lnTo>
                                    <a:lnTo>
                                      <a:pt x="2779" y="596"/>
                                    </a:lnTo>
                                    <a:lnTo>
                                      <a:pt x="2787" y="618"/>
                                    </a:lnTo>
                                    <a:lnTo>
                                      <a:pt x="2796" y="638"/>
                                    </a:lnTo>
                                    <a:lnTo>
                                      <a:pt x="2806" y="658"/>
                                    </a:lnTo>
                                    <a:lnTo>
                                      <a:pt x="2818" y="677"/>
                                    </a:lnTo>
                                    <a:lnTo>
                                      <a:pt x="2831" y="695"/>
                                    </a:lnTo>
                                    <a:lnTo>
                                      <a:pt x="2844" y="712"/>
                                    </a:lnTo>
                                    <a:lnTo>
                                      <a:pt x="2859" y="729"/>
                                    </a:lnTo>
                                    <a:lnTo>
                                      <a:pt x="2874" y="744"/>
                                    </a:lnTo>
                                    <a:lnTo>
                                      <a:pt x="2891" y="759"/>
                                    </a:lnTo>
                                    <a:lnTo>
                                      <a:pt x="2908" y="773"/>
                                    </a:lnTo>
                                    <a:lnTo>
                                      <a:pt x="2926" y="786"/>
                                    </a:lnTo>
                                    <a:lnTo>
                                      <a:pt x="2945" y="799"/>
                                    </a:lnTo>
                                    <a:lnTo>
                                      <a:pt x="2965" y="809"/>
                                    </a:lnTo>
                                    <a:lnTo>
                                      <a:pt x="2985" y="819"/>
                                    </a:lnTo>
                                    <a:lnTo>
                                      <a:pt x="3007" y="829"/>
                                    </a:lnTo>
                                    <a:lnTo>
                                      <a:pt x="3029" y="837"/>
                                    </a:lnTo>
                                    <a:lnTo>
                                      <a:pt x="3052" y="844"/>
                                    </a:lnTo>
                                    <a:lnTo>
                                      <a:pt x="3077" y="850"/>
                                    </a:lnTo>
                                    <a:lnTo>
                                      <a:pt x="3101" y="855"/>
                                    </a:lnTo>
                                    <a:lnTo>
                                      <a:pt x="3126" y="860"/>
                                    </a:lnTo>
                                    <a:lnTo>
                                      <a:pt x="3153" y="863"/>
                                    </a:lnTo>
                                    <a:lnTo>
                                      <a:pt x="3180" y="866"/>
                                    </a:lnTo>
                                    <a:lnTo>
                                      <a:pt x="3209" y="867"/>
                                    </a:lnTo>
                                    <a:lnTo>
                                      <a:pt x="3237" y="867"/>
                                    </a:lnTo>
                                    <a:lnTo>
                                      <a:pt x="3267" y="867"/>
                                    </a:lnTo>
                                    <a:lnTo>
                                      <a:pt x="3299" y="865"/>
                                    </a:lnTo>
                                    <a:lnTo>
                                      <a:pt x="3329" y="861"/>
                                    </a:lnTo>
                                    <a:lnTo>
                                      <a:pt x="3358" y="856"/>
                                    </a:lnTo>
                                    <a:lnTo>
                                      <a:pt x="3387" y="850"/>
                                    </a:lnTo>
                                    <a:lnTo>
                                      <a:pt x="3415" y="841"/>
                                    </a:lnTo>
                                    <a:lnTo>
                                      <a:pt x="3443" y="832"/>
                                    </a:lnTo>
                                    <a:lnTo>
                                      <a:pt x="3471" y="822"/>
                                    </a:lnTo>
                                    <a:lnTo>
                                      <a:pt x="3498" y="810"/>
                                    </a:lnTo>
                                    <a:lnTo>
                                      <a:pt x="3524" y="796"/>
                                    </a:lnTo>
                                    <a:lnTo>
                                      <a:pt x="3550" y="782"/>
                                    </a:lnTo>
                                    <a:lnTo>
                                      <a:pt x="3575" y="766"/>
                                    </a:lnTo>
                                    <a:lnTo>
                                      <a:pt x="3599" y="749"/>
                                    </a:lnTo>
                                    <a:lnTo>
                                      <a:pt x="3624" y="729"/>
                                    </a:lnTo>
                                    <a:lnTo>
                                      <a:pt x="3647" y="710"/>
                                    </a:lnTo>
                                    <a:lnTo>
                                      <a:pt x="3670" y="688"/>
                                    </a:lnTo>
                                    <a:lnTo>
                                      <a:pt x="3692" y="665"/>
                                    </a:lnTo>
                                    <a:lnTo>
                                      <a:pt x="3713" y="641"/>
                                    </a:lnTo>
                                    <a:lnTo>
                                      <a:pt x="3732" y="618"/>
                                    </a:lnTo>
                                    <a:lnTo>
                                      <a:pt x="3750" y="593"/>
                                    </a:lnTo>
                                    <a:lnTo>
                                      <a:pt x="3766" y="569"/>
                                    </a:lnTo>
                                    <a:lnTo>
                                      <a:pt x="3781" y="543"/>
                                    </a:lnTo>
                                    <a:lnTo>
                                      <a:pt x="3795" y="517"/>
                                    </a:lnTo>
                                    <a:lnTo>
                                      <a:pt x="3807" y="491"/>
                                    </a:lnTo>
                                    <a:lnTo>
                                      <a:pt x="3818" y="463"/>
                                    </a:lnTo>
                                    <a:lnTo>
                                      <a:pt x="3827" y="437"/>
                                    </a:lnTo>
                                    <a:lnTo>
                                      <a:pt x="3835" y="409"/>
                                    </a:lnTo>
                                    <a:lnTo>
                                      <a:pt x="3841" y="380"/>
                                    </a:lnTo>
                                    <a:lnTo>
                                      <a:pt x="3847" y="351"/>
                                    </a:lnTo>
                                    <a:lnTo>
                                      <a:pt x="3850" y="321"/>
                                    </a:lnTo>
                                    <a:lnTo>
                                      <a:pt x="3851" y="292"/>
                                    </a:lnTo>
                                    <a:lnTo>
                                      <a:pt x="3852" y="261"/>
                                    </a:lnTo>
                                    <a:lnTo>
                                      <a:pt x="3852" y="259"/>
                                    </a:lnTo>
                                    <a:lnTo>
                                      <a:pt x="3852" y="257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5"/>
                                    </a:lnTo>
                                    <a:lnTo>
                                      <a:pt x="3852" y="252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8"/>
                                    </a:lnTo>
                                    <a:lnTo>
                                      <a:pt x="3852" y="247"/>
                                    </a:lnTo>
                                    <a:lnTo>
                                      <a:pt x="3852" y="245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3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41"/>
                                    </a:lnTo>
                                    <a:lnTo>
                                      <a:pt x="3852" y="237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2" y="233"/>
                                    </a:lnTo>
                                    <a:lnTo>
                                      <a:pt x="3851" y="231"/>
                                    </a:lnTo>
                                    <a:lnTo>
                                      <a:pt x="3851" y="230"/>
                                    </a:lnTo>
                                    <a:lnTo>
                                      <a:pt x="3851" y="221"/>
                                    </a:lnTo>
                                    <a:lnTo>
                                      <a:pt x="3850" y="213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1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10"/>
                                    </a:lnTo>
                                    <a:lnTo>
                                      <a:pt x="3850" y="208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6"/>
                                    </a:lnTo>
                                    <a:lnTo>
                                      <a:pt x="3850" y="203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50" y="201"/>
                                    </a:lnTo>
                                    <a:lnTo>
                                      <a:pt x="3849" y="200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8"/>
                                    </a:lnTo>
                                    <a:lnTo>
                                      <a:pt x="3849" y="196"/>
                                    </a:lnTo>
                                    <a:lnTo>
                                      <a:pt x="3849" y="195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3"/>
                                    </a:lnTo>
                                    <a:lnTo>
                                      <a:pt x="3849" y="192"/>
                                    </a:lnTo>
                                    <a:lnTo>
                                      <a:pt x="3848" y="189"/>
                                    </a:lnTo>
                                    <a:lnTo>
                                      <a:pt x="3848" y="188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7"/>
                                    </a:lnTo>
                                    <a:lnTo>
                                      <a:pt x="3848" y="185"/>
                                    </a:lnTo>
                                    <a:lnTo>
                                      <a:pt x="3848" y="184"/>
                                    </a:lnTo>
                                    <a:lnTo>
                                      <a:pt x="3848" y="183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1"/>
                                    </a:lnTo>
                                    <a:lnTo>
                                      <a:pt x="3847" y="180"/>
                                    </a:lnTo>
                                    <a:lnTo>
                                      <a:pt x="3847" y="179"/>
                                    </a:lnTo>
                                    <a:lnTo>
                                      <a:pt x="3847" y="177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6"/>
                                    </a:lnTo>
                                    <a:lnTo>
                                      <a:pt x="3847" y="174"/>
                                    </a:lnTo>
                                    <a:lnTo>
                                      <a:pt x="3845" y="172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5" y="170"/>
                                    </a:lnTo>
                                    <a:lnTo>
                                      <a:pt x="3844" y="163"/>
                                    </a:lnTo>
                                    <a:lnTo>
                                      <a:pt x="3843" y="157"/>
                                    </a:lnTo>
                                    <a:lnTo>
                                      <a:pt x="3843" y="155"/>
                                    </a:lnTo>
                                    <a:lnTo>
                                      <a:pt x="3842" y="152"/>
                                    </a:lnTo>
                                    <a:lnTo>
                                      <a:pt x="3841" y="143"/>
                                    </a:lnTo>
                                    <a:lnTo>
                                      <a:pt x="3837" y="133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32"/>
                                    </a:lnTo>
                                    <a:lnTo>
                                      <a:pt x="3837" y="129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7" y="128"/>
                                    </a:lnTo>
                                    <a:lnTo>
                                      <a:pt x="3836" y="126"/>
                                    </a:lnTo>
                                    <a:lnTo>
                                      <a:pt x="3836" y="125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6" y="124"/>
                                    </a:lnTo>
                                    <a:lnTo>
                                      <a:pt x="3835" y="121"/>
                                    </a:lnTo>
                                    <a:lnTo>
                                      <a:pt x="3835" y="120"/>
                                    </a:lnTo>
                                    <a:lnTo>
                                      <a:pt x="3835" y="119"/>
                                    </a:lnTo>
                                    <a:lnTo>
                                      <a:pt x="3834" y="119"/>
                                    </a:lnTo>
                                    <a:lnTo>
                                      <a:pt x="3834" y="117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4" y="115"/>
                                    </a:lnTo>
                                    <a:lnTo>
                                      <a:pt x="3833" y="113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2"/>
                                    </a:lnTo>
                                    <a:lnTo>
                                      <a:pt x="3833" y="111"/>
                                    </a:lnTo>
                                    <a:lnTo>
                                      <a:pt x="3832" y="110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2" y="107"/>
                                    </a:lnTo>
                                    <a:lnTo>
                                      <a:pt x="3830" y="105"/>
                                    </a:lnTo>
                                    <a:lnTo>
                                      <a:pt x="3830" y="104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3"/>
                                    </a:lnTo>
                                    <a:lnTo>
                                      <a:pt x="3829" y="100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9"/>
                                    </a:lnTo>
                                    <a:lnTo>
                                      <a:pt x="3828" y="97"/>
                                    </a:lnTo>
                                    <a:lnTo>
                                      <a:pt x="3827" y="96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5"/>
                                    </a:ln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5" y="89"/>
                                    </a:lnTo>
                                    <a:lnTo>
                                      <a:pt x="3825" y="88"/>
                                    </a:lnTo>
                                    <a:lnTo>
                                      <a:pt x="3819" y="73"/>
                                    </a:lnTo>
                                    <a:lnTo>
                                      <a:pt x="3813" y="58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7"/>
                                    </a:lnTo>
                                    <a:lnTo>
                                      <a:pt x="3812" y="55"/>
                                    </a:lnTo>
                                    <a:lnTo>
                                      <a:pt x="3811" y="54"/>
                                    </a:lnTo>
                                    <a:lnTo>
                                      <a:pt x="3811" y="53"/>
                                    </a:lnTo>
                                    <a:lnTo>
                                      <a:pt x="3811" y="52"/>
                                    </a:lnTo>
                                    <a:lnTo>
                                      <a:pt x="3810" y="51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50"/>
                                    </a:lnTo>
                                    <a:lnTo>
                                      <a:pt x="3808" y="48"/>
                                    </a:lnTo>
                                    <a:lnTo>
                                      <a:pt x="3804" y="3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8" y="28"/>
                                    </a:lnTo>
                                    <a:lnTo>
                                      <a:pt x="3797" y="25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4"/>
                                    </a:lnTo>
                                    <a:lnTo>
                                      <a:pt x="3796" y="23"/>
                                    </a:ln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2" y="18"/>
                                    </a:lnTo>
                                    <a:lnTo>
                                      <a:pt x="3792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7"/>
                                    </a:lnTo>
                                    <a:lnTo>
                                      <a:pt x="3791" y="15"/>
                                    </a:lnTo>
                                    <a:lnTo>
                                      <a:pt x="3790" y="14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90" y="13"/>
                                    </a:lnTo>
                                    <a:lnTo>
                                      <a:pt x="3789" y="11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8" y="10"/>
                                    </a:lnTo>
                                    <a:lnTo>
                                      <a:pt x="3787" y="8"/>
                                    </a:lnTo>
                                    <a:lnTo>
                                      <a:pt x="3787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5" y="7"/>
                                    </a:lnTo>
                                    <a:lnTo>
                                      <a:pt x="3784" y="5"/>
                                    </a:lnTo>
                                    <a:lnTo>
                                      <a:pt x="3783" y="3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3" y="2"/>
                                    </a:lnTo>
                                    <a:lnTo>
                                      <a:pt x="3782" y="1"/>
                                    </a:lnTo>
                                    <a:lnTo>
                                      <a:pt x="3781" y="0"/>
                                    </a:lnTo>
                                    <a:lnTo>
                                      <a:pt x="4879" y="0"/>
                                    </a:lnTo>
                                    <a:lnTo>
                                      <a:pt x="4879" y="2241"/>
                                    </a:lnTo>
                                    <a:lnTo>
                                      <a:pt x="4844" y="2267"/>
                                    </a:lnTo>
                                    <a:lnTo>
                                      <a:pt x="4810" y="2294"/>
                                    </a:lnTo>
                                    <a:lnTo>
                                      <a:pt x="4774" y="2323"/>
                                    </a:lnTo>
                                    <a:lnTo>
                                      <a:pt x="4737" y="2353"/>
                                    </a:lnTo>
                                    <a:lnTo>
                                      <a:pt x="4709" y="2377"/>
                                    </a:lnTo>
                                    <a:lnTo>
                                      <a:pt x="4680" y="2402"/>
                                    </a:lnTo>
                                    <a:lnTo>
                                      <a:pt x="4649" y="2429"/>
                                    </a:lnTo>
                                    <a:lnTo>
                                      <a:pt x="4616" y="2456"/>
                                    </a:lnTo>
                                    <a:lnTo>
                                      <a:pt x="2883" y="2456"/>
                                    </a:lnTo>
                                    <a:lnTo>
                                      <a:pt x="3361" y="1580"/>
                                    </a:lnTo>
                                    <a:lnTo>
                                      <a:pt x="2146" y="1666"/>
                                    </a:lnTo>
                                    <a:lnTo>
                                      <a:pt x="2095" y="1727"/>
                                    </a:lnTo>
                                    <a:lnTo>
                                      <a:pt x="2041" y="1790"/>
                                    </a:lnTo>
                                    <a:lnTo>
                                      <a:pt x="1982" y="1858"/>
                                    </a:lnTo>
                                    <a:lnTo>
                                      <a:pt x="1920" y="1927"/>
                                    </a:lnTo>
                                    <a:lnTo>
                                      <a:pt x="1853" y="1999"/>
                                    </a:lnTo>
                                    <a:lnTo>
                                      <a:pt x="1781" y="2073"/>
                                    </a:lnTo>
                                    <a:lnTo>
                                      <a:pt x="1706" y="2150"/>
                                    </a:lnTo>
                                    <a:lnTo>
                                      <a:pt x="1626" y="2231"/>
                                    </a:lnTo>
                                    <a:lnTo>
                                      <a:pt x="1604" y="2252"/>
                                    </a:lnTo>
                                    <a:lnTo>
                                      <a:pt x="1588" y="2269"/>
                                    </a:lnTo>
                                    <a:lnTo>
                                      <a:pt x="1574" y="2283"/>
                                    </a:lnTo>
                                    <a:lnTo>
                                      <a:pt x="1564" y="2293"/>
                                    </a:lnTo>
                                    <a:lnTo>
                                      <a:pt x="1401" y="2456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2820" y="136"/>
                                    </a:moveTo>
                                    <a:lnTo>
                                      <a:pt x="2819" y="137"/>
                                    </a:lnTo>
                                    <a:lnTo>
                                      <a:pt x="2819" y="139"/>
                                    </a:lnTo>
                                    <a:lnTo>
                                      <a:pt x="2820" y="136"/>
                                    </a:lnTo>
                                    <a:close/>
                                    <a:moveTo>
                                      <a:pt x="2787" y="201"/>
                                    </a:moveTo>
                                    <a:lnTo>
                                      <a:pt x="2787" y="203"/>
                                    </a:lnTo>
                                    <a:lnTo>
                                      <a:pt x="2785" y="204"/>
                                    </a:lnTo>
                                    <a:lnTo>
                                      <a:pt x="2787" y="201"/>
                                    </a:lnTo>
                                    <a:close/>
                                    <a:moveTo>
                                      <a:pt x="3827" y="95"/>
                                    </a:moveTo>
                                    <a:lnTo>
                                      <a:pt x="3827" y="92"/>
                                    </a:lnTo>
                                    <a:lnTo>
                                      <a:pt x="3826" y="91"/>
                                    </a:lnTo>
                                    <a:lnTo>
                                      <a:pt x="3827" y="95"/>
                                    </a:lnTo>
                                    <a:close/>
                                    <a:moveTo>
                                      <a:pt x="3796" y="23"/>
                                    </a:moveTo>
                                    <a:lnTo>
                                      <a:pt x="3795" y="22"/>
                                    </a:lnTo>
                                    <a:lnTo>
                                      <a:pt x="3793" y="21"/>
                                    </a:lnTo>
                                    <a:lnTo>
                                      <a:pt x="3796" y="23"/>
                                    </a:lnTo>
                                    <a:close/>
                                    <a:moveTo>
                                      <a:pt x="1665" y="2456"/>
                                    </a:moveTo>
                                    <a:lnTo>
                                      <a:pt x="1655" y="2456"/>
                                    </a:lnTo>
                                    <a:lnTo>
                                      <a:pt x="1677" y="2436"/>
                                    </a:lnTo>
                                    <a:lnTo>
                                      <a:pt x="1671" y="2446"/>
                                    </a:lnTo>
                                    <a:lnTo>
                                      <a:pt x="1665" y="2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9166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89080"/>
                                <a:ext cx="47700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2" h="2439">
                                    <a:moveTo>
                                      <a:pt x="938" y="0"/>
                                    </a:moveTo>
                                    <a:lnTo>
                                      <a:pt x="613" y="316"/>
                                    </a:lnTo>
                                    <a:lnTo>
                                      <a:pt x="591" y="336"/>
                                    </a:lnTo>
                                    <a:lnTo>
                                      <a:pt x="569" y="356"/>
                                    </a:lnTo>
                                    <a:lnTo>
                                      <a:pt x="546" y="379"/>
                                    </a:lnTo>
                                    <a:lnTo>
                                      <a:pt x="521" y="404"/>
                                    </a:lnTo>
                                    <a:lnTo>
                                      <a:pt x="494" y="429"/>
                                    </a:lnTo>
                                    <a:lnTo>
                                      <a:pt x="466" y="457"/>
                                    </a:lnTo>
                                    <a:lnTo>
                                      <a:pt x="437" y="487"/>
                                    </a:lnTo>
                                    <a:lnTo>
                                      <a:pt x="406" y="517"/>
                                    </a:lnTo>
                                    <a:lnTo>
                                      <a:pt x="348" y="575"/>
                                    </a:lnTo>
                                    <a:lnTo>
                                      <a:pt x="296" y="625"/>
                                    </a:lnTo>
                                    <a:lnTo>
                                      <a:pt x="250" y="666"/>
                                    </a:lnTo>
                                    <a:lnTo>
                                      <a:pt x="210" y="701"/>
                                    </a:lnTo>
                                    <a:lnTo>
                                      <a:pt x="192" y="716"/>
                                    </a:lnTo>
                                    <a:lnTo>
                                      <a:pt x="176" y="729"/>
                                    </a:lnTo>
                                    <a:lnTo>
                                      <a:pt x="161" y="739"/>
                                    </a:lnTo>
                                    <a:lnTo>
                                      <a:pt x="148" y="747"/>
                                    </a:lnTo>
                                    <a:lnTo>
                                      <a:pt x="137" y="754"/>
                                    </a:lnTo>
                                    <a:lnTo>
                                      <a:pt x="126" y="759"/>
                                    </a:lnTo>
                                    <a:lnTo>
                                      <a:pt x="117" y="762"/>
                                    </a:lnTo>
                                    <a:lnTo>
                                      <a:pt x="110" y="762"/>
                                    </a:lnTo>
                                    <a:lnTo>
                                      <a:pt x="98" y="762"/>
                                    </a:lnTo>
                                    <a:lnTo>
                                      <a:pt x="86" y="761"/>
                                    </a:lnTo>
                                    <a:lnTo>
                                      <a:pt x="74" y="760"/>
                                    </a:lnTo>
                                    <a:lnTo>
                                      <a:pt x="64" y="759"/>
                                    </a:lnTo>
                                    <a:lnTo>
                                      <a:pt x="55" y="756"/>
                                    </a:lnTo>
                                    <a:lnTo>
                                      <a:pt x="46" y="754"/>
                                    </a:lnTo>
                                    <a:lnTo>
                                      <a:pt x="37" y="751"/>
                                    </a:lnTo>
                                    <a:lnTo>
                                      <a:pt x="31" y="747"/>
                                    </a:lnTo>
                                    <a:lnTo>
                                      <a:pt x="24" y="744"/>
                                    </a:lnTo>
                                    <a:lnTo>
                                      <a:pt x="18" y="739"/>
                                    </a:lnTo>
                                    <a:lnTo>
                                      <a:pt x="12" y="734"/>
                                    </a:lnTo>
                                    <a:lnTo>
                                      <a:pt x="9" y="730"/>
                                    </a:lnTo>
                                    <a:lnTo>
                                      <a:pt x="5" y="724"/>
                                    </a:lnTo>
                                    <a:lnTo>
                                      <a:pt x="3" y="718"/>
                                    </a:lnTo>
                                    <a:lnTo>
                                      <a:pt x="2" y="711"/>
                                    </a:lnTo>
                                    <a:lnTo>
                                      <a:pt x="0" y="704"/>
                                    </a:lnTo>
                                    <a:lnTo>
                                      <a:pt x="2" y="695"/>
                                    </a:lnTo>
                                    <a:lnTo>
                                      <a:pt x="4" y="686"/>
                                    </a:lnTo>
                                    <a:lnTo>
                                      <a:pt x="9" y="674"/>
                                    </a:lnTo>
                                    <a:lnTo>
                                      <a:pt x="14" y="663"/>
                                    </a:lnTo>
                                    <a:lnTo>
                                      <a:pt x="22" y="65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42" y="622"/>
                                    </a:lnTo>
                                    <a:lnTo>
                                      <a:pt x="55" y="606"/>
                                    </a:lnTo>
                                    <a:lnTo>
                                      <a:pt x="70" y="590"/>
                                    </a:lnTo>
                                    <a:lnTo>
                                      <a:pt x="86" y="573"/>
                                    </a:lnTo>
                                    <a:lnTo>
                                      <a:pt x="103" y="554"/>
                                    </a:lnTo>
                                    <a:lnTo>
                                      <a:pt x="123" y="534"/>
                                    </a:lnTo>
                                    <a:lnTo>
                                      <a:pt x="168" y="493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56" y="413"/>
                                    </a:lnTo>
                                    <a:lnTo>
                                      <a:pt x="292" y="379"/>
                                    </a:lnTo>
                                    <a:lnTo>
                                      <a:pt x="325" y="348"/>
                                    </a:lnTo>
                                    <a:lnTo>
                                      <a:pt x="358" y="318"/>
                                    </a:lnTo>
                                    <a:lnTo>
                                      <a:pt x="389" y="290"/>
                                    </a:lnTo>
                                    <a:lnTo>
                                      <a:pt x="418" y="263"/>
                                    </a:lnTo>
                                    <a:lnTo>
                                      <a:pt x="444" y="237"/>
                                    </a:lnTo>
                                    <a:lnTo>
                                      <a:pt x="471" y="213"/>
                                    </a:lnTo>
                                    <a:lnTo>
                                      <a:pt x="684" y="0"/>
                                    </a:lnTo>
                                    <a:lnTo>
                                      <a:pt x="938" y="0"/>
                                    </a:lnTo>
                                    <a:close/>
                                    <a:moveTo>
                                      <a:pt x="2166" y="0"/>
                                    </a:moveTo>
                                    <a:lnTo>
                                      <a:pt x="1464" y="1287"/>
                                    </a:lnTo>
                                    <a:lnTo>
                                      <a:pt x="1399" y="1406"/>
                                    </a:lnTo>
                                    <a:lnTo>
                                      <a:pt x="1338" y="1519"/>
                                    </a:lnTo>
                                    <a:lnTo>
                                      <a:pt x="1280" y="1627"/>
                                    </a:lnTo>
                                    <a:lnTo>
                                      <a:pt x="1227" y="1727"/>
                                    </a:lnTo>
                                    <a:lnTo>
                                      <a:pt x="1178" y="1822"/>
                                    </a:lnTo>
                                    <a:lnTo>
                                      <a:pt x="1133" y="1911"/>
                                    </a:lnTo>
                                    <a:lnTo>
                                      <a:pt x="1092" y="1993"/>
                                    </a:lnTo>
                                    <a:lnTo>
                                      <a:pt x="1055" y="2070"/>
                                    </a:lnTo>
                                    <a:lnTo>
                                      <a:pt x="1022" y="2139"/>
                                    </a:lnTo>
                                    <a:lnTo>
                                      <a:pt x="993" y="2201"/>
                                    </a:lnTo>
                                    <a:lnTo>
                                      <a:pt x="969" y="2257"/>
                                    </a:lnTo>
                                    <a:lnTo>
                                      <a:pt x="950" y="2306"/>
                                    </a:lnTo>
                                    <a:lnTo>
                                      <a:pt x="934" y="2348"/>
                                    </a:lnTo>
                                    <a:lnTo>
                                      <a:pt x="923" y="2384"/>
                                    </a:lnTo>
                                    <a:lnTo>
                                      <a:pt x="919" y="2399"/>
                                    </a:lnTo>
                                    <a:lnTo>
                                      <a:pt x="917" y="2413"/>
                                    </a:lnTo>
                                    <a:lnTo>
                                      <a:pt x="915" y="2424"/>
                                    </a:lnTo>
                                    <a:lnTo>
                                      <a:pt x="915" y="2434"/>
                                    </a:lnTo>
                                    <a:lnTo>
                                      <a:pt x="915" y="2436"/>
                                    </a:lnTo>
                                    <a:lnTo>
                                      <a:pt x="915" y="2439"/>
                                    </a:lnTo>
                                    <a:lnTo>
                                      <a:pt x="98" y="2439"/>
                                    </a:lnTo>
                                    <a:lnTo>
                                      <a:pt x="88" y="2419"/>
                                    </a:lnTo>
                                    <a:lnTo>
                                      <a:pt x="80" y="2398"/>
                                    </a:lnTo>
                                    <a:lnTo>
                                      <a:pt x="72" y="2377"/>
                                    </a:lnTo>
                                    <a:lnTo>
                                      <a:pt x="65" y="2355"/>
                                    </a:lnTo>
                                    <a:lnTo>
                                      <a:pt x="58" y="2333"/>
                                    </a:lnTo>
                                    <a:lnTo>
                                      <a:pt x="53" y="2310"/>
                                    </a:lnTo>
                                    <a:lnTo>
                                      <a:pt x="48" y="2287"/>
                                    </a:lnTo>
                                    <a:lnTo>
                                      <a:pt x="42" y="2264"/>
                                    </a:lnTo>
                                    <a:lnTo>
                                      <a:pt x="39" y="2239"/>
                                    </a:lnTo>
                                    <a:lnTo>
                                      <a:pt x="35" y="2215"/>
                                    </a:lnTo>
                                    <a:lnTo>
                                      <a:pt x="32" y="2190"/>
                                    </a:lnTo>
                                    <a:lnTo>
                                      <a:pt x="29" y="2164"/>
                                    </a:lnTo>
                                    <a:lnTo>
                                      <a:pt x="27" y="2139"/>
                                    </a:lnTo>
                                    <a:lnTo>
                                      <a:pt x="26" y="2112"/>
                                    </a:lnTo>
                                    <a:lnTo>
                                      <a:pt x="25" y="2086"/>
                                    </a:lnTo>
                                    <a:lnTo>
                                      <a:pt x="25" y="2058"/>
                                    </a:lnTo>
                                    <a:lnTo>
                                      <a:pt x="25" y="2028"/>
                                    </a:lnTo>
                                    <a:lnTo>
                                      <a:pt x="27" y="1997"/>
                                    </a:lnTo>
                                    <a:lnTo>
                                      <a:pt x="31" y="1964"/>
                                    </a:lnTo>
                                    <a:lnTo>
                                      <a:pt x="36" y="1930"/>
                                    </a:lnTo>
                                    <a:lnTo>
                                      <a:pt x="43" y="1894"/>
                                    </a:lnTo>
                                    <a:lnTo>
                                      <a:pt x="50" y="1856"/>
                                    </a:lnTo>
                                    <a:lnTo>
                                      <a:pt x="61" y="1816"/>
                                    </a:lnTo>
                                    <a:lnTo>
                                      <a:pt x="71" y="1775"/>
                                    </a:lnTo>
                                    <a:lnTo>
                                      <a:pt x="84" y="1733"/>
                                    </a:lnTo>
                                    <a:lnTo>
                                      <a:pt x="98" y="1688"/>
                                    </a:lnTo>
                                    <a:lnTo>
                                      <a:pt x="113" y="1643"/>
                                    </a:lnTo>
                                    <a:lnTo>
                                      <a:pt x="130" y="1596"/>
                                    </a:lnTo>
                                    <a:lnTo>
                                      <a:pt x="148" y="1546"/>
                                    </a:lnTo>
                                    <a:lnTo>
                                      <a:pt x="168" y="1495"/>
                                    </a:lnTo>
                                    <a:lnTo>
                                      <a:pt x="189" y="1443"/>
                                    </a:lnTo>
                                    <a:lnTo>
                                      <a:pt x="211" y="1389"/>
                                    </a:lnTo>
                                    <a:lnTo>
                                      <a:pt x="235" y="1333"/>
                                    </a:lnTo>
                                    <a:lnTo>
                                      <a:pt x="261" y="1277"/>
                                    </a:lnTo>
                                    <a:lnTo>
                                      <a:pt x="288" y="1218"/>
                                    </a:lnTo>
                                    <a:lnTo>
                                      <a:pt x="316" y="1156"/>
                                    </a:lnTo>
                                    <a:lnTo>
                                      <a:pt x="346" y="1095"/>
                                    </a:lnTo>
                                    <a:lnTo>
                                      <a:pt x="378" y="1031"/>
                                    </a:lnTo>
                                    <a:lnTo>
                                      <a:pt x="411" y="966"/>
                                    </a:lnTo>
                                    <a:lnTo>
                                      <a:pt x="446" y="899"/>
                                    </a:lnTo>
                                    <a:lnTo>
                                      <a:pt x="518" y="760"/>
                                    </a:lnTo>
                                    <a:lnTo>
                                      <a:pt x="597" y="614"/>
                                    </a:lnTo>
                                    <a:lnTo>
                                      <a:pt x="681" y="463"/>
                                    </a:lnTo>
                                    <a:lnTo>
                                      <a:pt x="773" y="304"/>
                                    </a:lnTo>
                                    <a:lnTo>
                                      <a:pt x="800" y="258"/>
                                    </a:lnTo>
                                    <a:lnTo>
                                      <a:pt x="826" y="214"/>
                                    </a:lnTo>
                                    <a:lnTo>
                                      <a:pt x="851" y="173"/>
                                    </a:lnTo>
                                    <a:lnTo>
                                      <a:pt x="873" y="133"/>
                                    </a:lnTo>
                                    <a:lnTo>
                                      <a:pt x="895" y="96"/>
                                    </a:lnTo>
                                    <a:lnTo>
                                      <a:pt x="914" y="62"/>
                                    </a:lnTo>
                                    <a:lnTo>
                                      <a:pt x="932" y="30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2166" y="0"/>
                                    </a:lnTo>
                                    <a:close/>
                                    <a:moveTo>
                                      <a:pt x="1267" y="2439"/>
                                    </a:moveTo>
                                    <a:lnTo>
                                      <a:pt x="1301" y="2419"/>
                                    </a:lnTo>
                                    <a:lnTo>
                                      <a:pt x="1337" y="2395"/>
                                    </a:lnTo>
                                    <a:lnTo>
                                      <a:pt x="1374" y="2370"/>
                                    </a:lnTo>
                                    <a:lnTo>
                                      <a:pt x="1412" y="2342"/>
                                    </a:lnTo>
                                    <a:lnTo>
                                      <a:pt x="1451" y="2313"/>
                                    </a:lnTo>
                                    <a:lnTo>
                                      <a:pt x="1492" y="2282"/>
                                    </a:lnTo>
                                    <a:lnTo>
                                      <a:pt x="1534" y="2249"/>
                                    </a:lnTo>
                                    <a:lnTo>
                                      <a:pt x="1579" y="2214"/>
                                    </a:lnTo>
                                    <a:lnTo>
                                      <a:pt x="1630" y="2172"/>
                                    </a:lnTo>
                                    <a:lnTo>
                                      <a:pt x="1684" y="2128"/>
                                    </a:lnTo>
                                    <a:lnTo>
                                      <a:pt x="1738" y="2083"/>
                                    </a:lnTo>
                                    <a:lnTo>
                                      <a:pt x="1793" y="2035"/>
                                    </a:lnTo>
                                    <a:lnTo>
                                      <a:pt x="1851" y="1984"/>
                                    </a:lnTo>
                                    <a:lnTo>
                                      <a:pt x="1910" y="1931"/>
                                    </a:lnTo>
                                    <a:lnTo>
                                      <a:pt x="1971" y="1875"/>
                                    </a:lnTo>
                                    <a:lnTo>
                                      <a:pt x="2033" y="1819"/>
                                    </a:lnTo>
                                    <a:lnTo>
                                      <a:pt x="2097" y="1759"/>
                                    </a:lnTo>
                                    <a:lnTo>
                                      <a:pt x="2162" y="1696"/>
                                    </a:lnTo>
                                    <a:lnTo>
                                      <a:pt x="2229" y="1631"/>
                                    </a:lnTo>
                                    <a:lnTo>
                                      <a:pt x="2298" y="1564"/>
                                    </a:lnTo>
                                    <a:lnTo>
                                      <a:pt x="2368" y="1496"/>
                                    </a:lnTo>
                                    <a:lnTo>
                                      <a:pt x="2440" y="1424"/>
                                    </a:lnTo>
                                    <a:lnTo>
                                      <a:pt x="2513" y="1351"/>
                                    </a:lnTo>
                                    <a:lnTo>
                                      <a:pt x="2587" y="1275"/>
                                    </a:lnTo>
                                    <a:lnTo>
                                      <a:pt x="2698" y="1163"/>
                                    </a:lnTo>
                                    <a:lnTo>
                                      <a:pt x="2806" y="1056"/>
                                    </a:lnTo>
                                    <a:lnTo>
                                      <a:pt x="2909" y="952"/>
                                    </a:lnTo>
                                    <a:lnTo>
                                      <a:pt x="3008" y="853"/>
                                    </a:lnTo>
                                    <a:lnTo>
                                      <a:pt x="3104" y="759"/>
                                    </a:lnTo>
                                    <a:lnTo>
                                      <a:pt x="3195" y="668"/>
                                    </a:lnTo>
                                    <a:lnTo>
                                      <a:pt x="3283" y="582"/>
                                    </a:lnTo>
                                    <a:lnTo>
                                      <a:pt x="3367" y="500"/>
                                    </a:lnTo>
                                    <a:lnTo>
                                      <a:pt x="3447" y="422"/>
                                    </a:lnTo>
                                    <a:lnTo>
                                      <a:pt x="3524" y="349"/>
                                    </a:lnTo>
                                    <a:lnTo>
                                      <a:pt x="3595" y="280"/>
                                    </a:lnTo>
                                    <a:lnTo>
                                      <a:pt x="3664" y="215"/>
                                    </a:lnTo>
                                    <a:lnTo>
                                      <a:pt x="3728" y="155"/>
                                    </a:lnTo>
                                    <a:lnTo>
                                      <a:pt x="3790" y="100"/>
                                    </a:lnTo>
                                    <a:lnTo>
                                      <a:pt x="3846" y="48"/>
                                    </a:lnTo>
                                    <a:lnTo>
                                      <a:pt x="3899" y="0"/>
                                    </a:lnTo>
                                    <a:lnTo>
                                      <a:pt x="4162" y="0"/>
                                    </a:lnTo>
                                    <a:lnTo>
                                      <a:pt x="4162" y="8"/>
                                    </a:lnTo>
                                    <a:lnTo>
                                      <a:pt x="4114" y="51"/>
                                    </a:lnTo>
                                    <a:lnTo>
                                      <a:pt x="4065" y="95"/>
                                    </a:lnTo>
                                    <a:lnTo>
                                      <a:pt x="4015" y="141"/>
                                    </a:lnTo>
                                    <a:lnTo>
                                      <a:pt x="3963" y="190"/>
                                    </a:lnTo>
                                    <a:lnTo>
                                      <a:pt x="3911" y="240"/>
                                    </a:lnTo>
                                    <a:lnTo>
                                      <a:pt x="3857" y="290"/>
                                    </a:lnTo>
                                    <a:lnTo>
                                      <a:pt x="3802" y="344"/>
                                    </a:lnTo>
                                    <a:lnTo>
                                      <a:pt x="3746" y="399"/>
                                    </a:lnTo>
                                    <a:lnTo>
                                      <a:pt x="3688" y="456"/>
                                    </a:lnTo>
                                    <a:lnTo>
                                      <a:pt x="3629" y="515"/>
                                    </a:lnTo>
                                    <a:lnTo>
                                      <a:pt x="3569" y="576"/>
                                    </a:lnTo>
                                    <a:lnTo>
                                      <a:pt x="3508" y="637"/>
                                    </a:lnTo>
                                    <a:lnTo>
                                      <a:pt x="3445" y="702"/>
                                    </a:lnTo>
                                    <a:lnTo>
                                      <a:pt x="3382" y="768"/>
                                    </a:lnTo>
                                    <a:lnTo>
                                      <a:pt x="3317" y="835"/>
                                    </a:lnTo>
                                    <a:lnTo>
                                      <a:pt x="3251" y="904"/>
                                    </a:lnTo>
                                    <a:lnTo>
                                      <a:pt x="3170" y="990"/>
                                    </a:lnTo>
                                    <a:lnTo>
                                      <a:pt x="3094" y="1070"/>
                                    </a:lnTo>
                                    <a:lnTo>
                                      <a:pt x="3022" y="1144"/>
                                    </a:lnTo>
                                    <a:lnTo>
                                      <a:pt x="2955" y="1213"/>
                                    </a:lnTo>
                                    <a:lnTo>
                                      <a:pt x="2894" y="1278"/>
                                    </a:lnTo>
                                    <a:lnTo>
                                      <a:pt x="2836" y="1337"/>
                                    </a:lnTo>
                                    <a:lnTo>
                                      <a:pt x="2784" y="1391"/>
                                    </a:lnTo>
                                    <a:lnTo>
                                      <a:pt x="2737" y="1441"/>
                                    </a:lnTo>
                                    <a:lnTo>
                                      <a:pt x="2652" y="1526"/>
                                    </a:lnTo>
                                    <a:lnTo>
                                      <a:pt x="2571" y="1608"/>
                                    </a:lnTo>
                                    <a:lnTo>
                                      <a:pt x="2492" y="1687"/>
                                    </a:lnTo>
                                    <a:lnTo>
                                      <a:pt x="2414" y="1763"/>
                                    </a:lnTo>
                                    <a:lnTo>
                                      <a:pt x="2338" y="1836"/>
                                    </a:lnTo>
                                    <a:lnTo>
                                      <a:pt x="2265" y="1907"/>
                                    </a:lnTo>
                                    <a:lnTo>
                                      <a:pt x="2193" y="1974"/>
                                    </a:lnTo>
                                    <a:lnTo>
                                      <a:pt x="2124" y="2037"/>
                                    </a:lnTo>
                                    <a:lnTo>
                                      <a:pt x="2057" y="2098"/>
                                    </a:lnTo>
                                    <a:lnTo>
                                      <a:pt x="1992" y="2156"/>
                                    </a:lnTo>
                                    <a:lnTo>
                                      <a:pt x="1929" y="2211"/>
                                    </a:lnTo>
                                    <a:lnTo>
                                      <a:pt x="1868" y="2263"/>
                                    </a:lnTo>
                                    <a:lnTo>
                                      <a:pt x="1810" y="2311"/>
                                    </a:lnTo>
                                    <a:lnTo>
                                      <a:pt x="1752" y="2357"/>
                                    </a:lnTo>
                                    <a:lnTo>
                                      <a:pt x="1697" y="2399"/>
                                    </a:lnTo>
                                    <a:lnTo>
                                      <a:pt x="1644" y="2439"/>
                                    </a:lnTo>
                                    <a:lnTo>
                                      <a:pt x="1267" y="2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78000" y="624240"/>
                            <a:ext cx="4518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2916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7440" y="0"/>
                            <a:ext cx="242712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;Times New Roman" w:cs="Arial"/>
                                  <w:color w:val="29166F"/>
                                  <w:lang w:val="ru-RU" w:bidi="ar-SA"/>
                                </w:rPr>
                                <w:t>ООО "Страховая компания НИК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;Times New Roman" w:cs="Arial"/>
                                  <w:color w:val="29166F"/>
                                  <w:lang w:val="ru-RU" w:bidi="ar-SA"/>
                                </w:rPr>
                                <w:t>432072, г. Ульяновск, ул. 40-летия Победы ,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;Times New Roman" w:cs="Arial"/>
                                  <w:color w:val="29166F"/>
                                  <w:lang w:val="ru-RU" w:bidi="ar-SA"/>
                                </w:rPr>
                                <w:t>тел/факс: (8422) 20-28-05, (9510) 94-23-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;Times New Roman" w:cs="Arial"/>
                                  <w:color w:val="29166F"/>
                                  <w:lang w:val="en-US" w:bidi="ar-SA"/>
                                </w:rPr>
                                <w:t>E-mail: info@sk-nic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7.2pt;width:534.2pt;height:53.95pt" coordorigin="-540,544" coordsize="10684,1079">
                <v:group id="shape_0" style="position:absolute;left:-540;top:662;width:3238;height:915">
                  <v:shape id="shape_0" coordsize="12704,777" path="m507,488l653,534l645,564l633,592l622,617l609,641l594,663l578,683l569,692l560,700l551,708l541,716l521,730l499,743l476,752l452,761l426,767l400,772l371,775l342,777l323,775l305,774l288,772l270,770l254,766l237,761l222,757l206,750l191,744l176,736l162,728l148,719l134,708l121,698l108,686l96,674l84,661l74,647l63,633l54,618l45,603l38,587l30,571l24,553l18,535l14,516l9,498l6,478l3,459l1,438l0,417l0,395l0,372l1,349l3,328l6,306l9,286l14,266l18,247l24,229l31,210l38,194l46,177l54,160l63,145l74,131l85,118l97,104l110,91l122,79l135,69l149,59l163,49l178,40l193,33l209,26l225,21l241,15l259,10l276,7l295,4l313,2l332,1l351,0l369,1l385,2l401,3l417,5l432,8l447,11l461,16l476,21l490,26l503,32l515,39l528,46l541,54l552,62l564,71l574,82l587,94l599,108l609,123l619,140l629,158l637,178l645,197l652,219l501,255l498,241l493,227l488,215l481,203l474,192l466,182l456,172l446,164l436,156l424,149l411,143l399,138l386,135l372,131l358,130l343,129l323,130l304,134l285,138l268,144l252,153l236,164l222,175l208,189l202,197l196,205l191,215l185,224l180,234l177,245l172,256l169,268l164,293l159,321l157,351l156,383l157,418l159,449l163,478l169,505l172,518l176,529l180,541l185,551l189,560l195,570l201,578l207,586l221,601l234,612l250,623l266,631l283,638l302,642l320,646l341,647l355,646l370,644l384,641l396,637l409,632l422,625l433,617l444,608l454,597l465,586l474,573l482,559l489,543l496,526l501,507l507,488xm927,763l927,140l704,140l704,12l1300,12l1300,140l1078,140l1078,763l927,763xm1397,763l1397,12l1641,12l1674,14l1704,14l1730,15l1755,16l1775,17l1794,19l1809,22l1820,24l1837,29l1852,36l1867,42l1881,51l1893,61l1906,71l1918,84l1929,98l1939,112l1948,128l1956,144l1961,163l1966,181l1970,201l1972,222l1973,244l1972,261l1971,277l1968,292l1966,307l1963,321l1958,335l1953,348l1948,360l1941,371l1934,382l1927,393l1919,402l1911,411l1902,419l1893,427l1884,434l1864,446l1845,456l1825,464l1805,469l1775,474l1738,477l1697,479l1648,481l1549,481l1549,763l1397,763xm1549,140l1549,352l1632,352l1674,352l1707,350l1721,348l1733,346l1743,344l1752,341l1766,334l1779,326l1789,316l1800,304l1803,298l1807,291l1810,284l1812,277l1816,262l1816,246l1816,236l1815,226l1813,217l1810,209l1807,200l1803,193l1797,185l1793,178l1786,172l1780,166l1773,162l1765,157l1757,152l1749,150l1741,147l1731,145l1714,143l1691,141l1660,141l1623,140l1549,140xm2682,763l2516,763l2450,593l2151,593l2090,763l1928,763l2220,12l2381,12l2682,763xm2402,467l2299,188l2197,467l2402,467xm2685,763l2942,372l2709,12l2886,12l3036,254l3184,12l3360,12l3127,378l3383,763l3201,763l3034,504l2867,763l2685,763xm3403,393l3404,365l3405,337l3408,312l3411,288l3417,263l3423,241l3429,220l3438,200l3445,186l3451,172l3460,159l3468,145l3477,133l3486,121l3497,108l3507,97l3518,86l3530,76l3542,67l3553,58l3566,49l3579,42l3591,36l3604,30l3623,23l3641,17l3660,11l3679,8l3700,4l3721,2l3743,1l3766,0l3787,1l3806,2l3826,4l3844,7l3863,10l3880,15l3899,19l3915,26l3931,33l3947,40l3962,48l3977,58l3991,68l4005,79l4019,91l4032,103l4043,116l4055,130l4065,144l4075,159l4084,175l4092,192l4099,209l4106,226l4111,244l4117,263l4121,283l4124,303l4128,323l4129,344l4130,366l4131,389l4130,411l4129,433l4128,454l4124,475l4121,494l4117,514l4111,533l4106,551l4100,568l4092,586l4084,602l4076,617l4065,632l4055,647l4043,660l4032,674l4019,686l4006,698l3992,708l3979,719l3964,728l3949,736l3932,743l3916,750l3900,757l3883,761l3864,766l3847,770l3827,772l3809,774l3788,775l3768,777l3747,775l3727,774l3708,772l3688,770l3670,766l3651,761l3634,757l3618,750l3602,744l3586,736l3571,728l3555,719l3542,708l3528,698l3514,686l3501,674l3490,661l3478,647l3468,633l3458,618l3449,603l3441,587l3434,570l3427,552l3421,535l3417,516l3412,497l3409,477l3406,457l3404,437l3403,415l3403,393xm3559,388l3560,418l3562,447l3567,475l3574,499l3577,512l3582,523l3587,534l3592,544l3598,555l3604,564l3611,572l3618,581l3633,596l3649,610l3666,620l3685,630l3703,638l3724,642l3745,646l3767,647l3789,646l3811,642l3831,638l3850,630l3868,622l3885,610l3901,596l3916,581l3923,573l3930,564l3936,555l3942,544l3946,534l3951,523l3955,512l3960,500l3966,474l3970,447l3973,417l3974,386l3973,355l3970,326l3966,298l3960,273l3957,261l3952,249l3947,239l3943,229l3937,219l3931,210l3924,201l3917,193l3903,178l3887,165l3870,155l3851,145l3833,138l3812,134l3790,130l3767,129l3745,130l3723,134l3702,138l3683,145l3664,155l3647,166l3632,179l3617,194l3610,202l3603,211l3597,220l3591,230l3587,240l3581,252l3577,262l3573,275l3567,299l3562,327l3560,356l3559,388xm4249,12l4550,12l4591,14l4627,15l4657,17l4683,21l4703,25l4724,32l4733,36l4743,40l4752,46l4760,52l4769,58l4777,64l4784,71l4792,78l4806,96l4818,114l4824,125l4828,134l4832,144l4835,156l4837,166l4840,178l4841,189l4841,202l4841,215l4840,227l4837,240l4834,253l4830,264l4825,276l4819,288l4813,299l4805,310l4797,319l4789,328l4780,337l4769,345l4759,352l4747,359l4736,365l4752,370l4768,377l4783,383l4796,392l4809,401l4820,410l4832,420l4841,432l4850,445l4857,457l4864,471l4869,485l4873,499l4876,514l4877,530l4878,545l4878,558l4877,571l4874,583l4872,596l4869,609l4864,620l4859,633l4854,645l4848,657l4841,668l4834,678l4826,689l4818,698l4809,707l4799,715l4789,722l4778,729l4767,736l4755,741l4743,745l4730,750l4716,753l4702,756l4687,758l4677,759l4662,760l4644,760l4622,761l4598,761l4570,763l4539,763l4505,763l4249,763l4249,12xm4400,137l4400,312l4500,312l4540,311l4572,311l4596,310l4610,308l4620,307l4628,305l4637,303l4644,300l4652,296l4659,292l4665,288l4671,282l4677,276l4681,270l4685,263l4688,256l4691,248l4692,240l4693,232l4694,223l4693,215l4693,207l4691,199l4688,192l4686,185l4683,179l4679,172l4674,166l4670,162l4664,157l4657,152l4650,149l4643,147l4635,144l4627,142l4618,141l4600,140l4574,138l4536,138l4488,137l4400,137xm4400,437l4400,637l4541,637l4578,637l4609,635l4631,634l4646,632l4654,631l4661,629l4669,625l4676,622l4683,618l4688,614l4694,608l4700,602l4704,596l4709,589l4713,582l4716,574l4718,566l4720,558l4721,549l4722,538l4721,522l4717,507l4715,500l4713,493l4709,488l4704,482l4701,476l4695,470l4691,466l4685,461l4672,453l4657,447l4649,445l4637,442l4625,440l4609,439l4570,437l4523,437l4400,437xm5630,763l5465,763l5400,593l5100,593l5039,763l4878,763l5169,12l5330,12l5630,763xm5352,467l5248,188l5146,467l5352,467xm6160,763l6160,451l6129,451l6111,451l6095,452l6081,453l6067,455l6056,459l6045,462l6035,467l6028,471l6020,478l6011,488l5999,499l5988,514l5960,552l5927,600l5818,763l5636,763l5727,617l5754,577l5776,543l5797,515l5814,494l5832,478l5851,462l5872,446l5895,432l5870,427l5847,422l5825,415l5805,405l5786,396l5770,385l5756,373l5744,359l5733,344l5723,329l5715,314l5709,297l5703,279l5700,262l5697,244l5697,224l5697,207l5700,190l5702,174l5706,159l5710,144l5717,129l5724,115l5732,103l5740,90l5751,78l5761,68l5771,58l5783,49l5796,42l5810,37l5823,31l5837,27l5855,23l5873,21l5893,17l5916,16l5939,14l5964,14l5992,12l6311,12l6311,763l6160,763xm6160,140l6041,140l6000,141l5967,141l5940,142l5923,144l5916,145l5909,148l5902,150l5896,153l5890,157l5885,162l5879,166l5874,172l5869,178l5865,185l5862,192l5858,199l5856,207l5855,215l5853,224l5853,233l5853,242l5855,252l5856,260l5858,268l5862,276l5864,283l5869,290l5873,296l5878,301l5884,306l5889,311l5895,314l5902,318l5909,321l5916,323l5923,325l5942,327l5969,329l6005,330l6048,330l6160,330l6160,140xm6757,12l6909,12l6909,333l6922,330l6932,329l6942,326l6952,323l6960,320l6967,315l6972,312l6978,306l6983,300l6987,291l6994,279l7000,267l7015,233l7033,189l7045,160l7057,135l7068,111l7080,91l7091,74l7104,59l7116,47l7127,38l7140,31l7155,25l7171,21l7190,16l7209,12l7231,10l7254,9l7280,9l7288,8l7302,8l7302,120l7280,119l7258,120l7239,122l7224,126l7212,130l7202,137l7193,145l7184,155l7177,166l7170,181l7161,202l7150,230l7138,263l7131,282l7124,298l7116,314l7108,328l7103,334l7098,341l7093,346l7086,353l7070,365l7051,377l7064,381l7075,386l7087,392l7097,399l7108,407l7117,415l7126,424l7134,434l7152,459l7169,488l7187,520l7207,557l7309,763l7131,763l7042,570l7038,564l7033,553l7031,550l7027,543l7021,533l7014,518l7000,493l6987,474l6982,466l6976,459l6971,453l6967,449l6961,446l6955,442l6949,440l6942,439l6927,436l6909,434l6909,763l6757,763l6757,12xm7364,393l7364,365l7367,337l7369,312l7372,288l7377,263l7384,241l7391,220l7398,200l7405,186l7413,172l7420,159l7429,145l7437,133l7448,121l7458,108l7468,97l7480,86l7491,76l7503,67l7515,58l7527,49l7539,42l7553,36l7565,30l7583,23l7601,17l7621,11l7641,8l7661,4l7682,2l7704,1l7727,0l7747,1l7768,2l7787,4l7806,7l7824,10l7842,15l7859,19l7876,26l7893,33l7909,40l7924,48l7939,58l7953,68l7967,79l7979,91l7992,103l8005,116l8015,130l8027,144l8036,159l8045,175l8053,192l8060,209l8067,226l8073,244l8078,263l8082,283l8086,303l8088,323l8090,344l8091,366l8091,389l8091,411l8090,433l8088,454l8086,475l8082,494l8078,514l8073,533l8067,551l8060,568l8053,586l8045,602l8036,617l8027,632l8016,647l8005,660l7993,674l7980,686l7968,698l7954,708l7940,719l7925,728l7910,736l7894,743l7878,750l7861,757l7844,761l7826,766l7807,770l7789,772l7769,774l7749,775l7730,777l7709,775l7688,774l7668,772l7650,770l7631,766l7613,761l7595,757l7579,750l7562,744l7547,736l7531,728l7517,719l7502,708l7489,698l7475,686l7463,674l7451,661l7439,647l7429,633l7420,618l7411,603l7402,587l7396,570l7389,552l7383,535l7378,516l7374,497l7370,477l7368,457l7365,437l7364,415l7364,393xm7520,388l7522,418l7524,447l7528,475l7535,499l7539,512l7543,523l7548,534l7554,544l7558,555l7565,564l7572,572l7579,581l7594,596l7611,610l7628,620l7646,630l7665,638l7686,642l7706,646l7728,647l7750,646l7771,642l7792,638l7810,630l7829,622l7846,610l7863,596l7878,581l7884,573l7890,564l7897,555l7903,544l7908,534l7912,523l7917,512l7920,500l7927,474l7932,447l7934,417l7935,386l7934,355l7932,326l7927,298l7921,273l7917,261l7913,249l7909,239l7903,229l7898,219l7891,210l7886,201l7879,193l7864,178l7849,165l7831,155l7813,145l7793,138l7774,134l7752,130l7728,129l7705,130l7684,134l7664,138l7644,145l7626,155l7608,166l7592,179l7577,194l7570,202l7564,211l7558,220l7553,230l7547,240l7542,252l7539,262l7534,275l7528,299l7524,327l7522,356l7520,388xm8208,763l8208,12l8435,12l8571,525l8705,12l8933,12l8933,763l8792,763l8792,173l8643,763l8497,763l8349,173l8349,763l8208,763xm9085,12l9682,12l9682,763l9531,763l9531,138l9237,138l9237,763l9085,763l9085,12xm10513,763l10348,763l10283,593l9982,593l9921,763l9761,763l10053,12l10213,12l10513,763xm10234,467l10130,188l10030,467l10234,467xm10594,763l10594,12l10745,12l10745,308l11042,308l11042,12l11194,12l11194,763l11042,763l11042,436l10745,436l10745,763l10594,763xm11352,12l11494,12l11494,512l11798,12l11949,12l11949,763l11808,763l11808,274l11504,763l11352,763l11352,12xm12552,763l12552,451l12522,451l12505,451l12489,452l12474,453l12461,455l12449,459l12438,462l12428,467l12420,471l12412,478l12403,488l12393,499l12381,514l12353,552l12320,600l12211,763l12030,763l12121,617l12146,577l12170,543l12190,515l12208,494l12225,478l12244,462l12265,446l12289,432l12263,427l12240,422l12218,415l12198,405l12180,396l12164,385l12150,373l12137,359l12126,344l12116,329l12108,314l12102,297l12097,279l12093,262l12091,244l12091,224l12091,207l12092,190l12096,174l12099,159l12104,144l12109,129l12116,115l12124,103l12134,90l12144,78l12155,68l12165,58l12176,49l12189,42l12202,37l12216,31l12231,27l12248,23l12267,21l12286,17l12308,16l12333,14l12358,14l12386,12l12704,12l12704,763l12552,763xm12552,140l12434,140l12393,141l12360,141l12334,142l12316,144l12309,145l12302,148l12296,150l12290,153l12284,157l12278,162l12272,166l12267,172l12262,178l12259,185l12255,192l12252,199l12249,207l12248,215l12247,224l12247,233l12247,242l12248,252l12249,260l12252,268l12254,276l12257,283l12262,290l12267,296l12271,301l12277,306l12283,311l12289,314l12296,318l12302,321l12309,323l12316,325l12336,327l12363,329l12397,330l12440,330l12552,330l12552,140xe" fillcolor="#29166f" stroked="f" o:allowincell="f" style="position:absolute;left:414;top:1434;width:2283;height:141;mso-wrap-style:none;v-text-anchor:middle;mso-position-vertical-relative:page">
                    <v:fill o:detectmouseclick="t" type="solid" color2="#d6e990"/>
                    <v:stroke color="#3465a4" joinstyle="round" endcap="flat"/>
                    <w10:wrap type="square"/>
                  </v:shape>
                  <v:shape id="shape_0" coordsize="12602,3896" path="m0,35l1193,35l1193,1386l2498,1386l2498,35l3695,35l3695,3896l2498,3896l2498,2335l1193,2335l1193,3896l0,3896l0,35xm8184,35l8184,3896l7061,3896l7061,1777l5615,3896l4490,3896l4490,35l5615,35l5615,2171l7069,35l8184,35xm12602,3896l11331,3896l10172,2369l10172,3896l8980,3896l8980,35l10172,35l10172,1436l11181,6l12368,0l11109,1905l12602,3896xe" fillcolor="#29166f" stroked="t" o:allowincell="f" style="position:absolute;left:421;top:662;width:2276;height:715;mso-wrap-style:none;v-text-anchor:middle;mso-position-vertical-relative:page">
                    <v:fill o:detectmouseclick="t" type="solid" color2="#d6e990"/>
                    <v:stroke color="#29166f" weight="3240" joinstyle="round" endcap="flat"/>
                    <w10:wrap type="square"/>
                  </v:shape>
                  <v:group id="shape_0" style="position:absolute;left:-540;top:667;width:882;height:904">
                    <v:rect id="shape_0" fillcolor="#29166f" stroked="t" o:allowincell="f" style="position:absolute;left:-540;top:914;width:879;height:652;mso-wrap-style:none;v-text-anchor:middle;mso-position-vertical-relative:page">
                      <v:fill o:detectmouseclick="t" type="solid" color2="#d6e990"/>
                      <v:stroke color="#29166f" weight="9360" joinstyle="miter" endcap="flat"/>
                      <w10:wrap type="square"/>
                    </v:rect>
                    <v:shape id="shape_0" coordsize="4879,2456" path="m0,0l2931,0l2931,0l2931,0l2930,1l2929,1l2926,3l2925,6l2924,6l2924,6l2916,14l2908,23l2908,23l2908,23l2900,32l2892,40l2891,42l2891,42l2888,44l2886,46l2886,46l2886,46l2878,57l2869,67l2861,77l2853,88l2853,89l2851,89l2843,100l2835,112l2835,113l2835,113l2827,125l2820,136l2819,137l2819,139l2817,142l2816,144l2814,147l2812,149l2812,150l2812,150l2812,151l2812,151l2809,156l2806,161l2805,164l2804,166l2802,171l2798,176l2798,176l2798,176l2796,183l2792,188l2792,188l2792,188l2792,188l2792,188l2791,191l2791,192l2790,193l2789,195l2788,199l2787,201l2787,203l2785,204l2784,207l2784,208l2784,208l2784,208l2783,211l2782,214l2782,214l2781,216l2780,217l2780,220l2779,221l2779,222l2779,222l2777,224l2776,226l2776,226l2776,226l2776,229l2775,230l2775,232l2774,235l2774,235l2774,235l2773,237l2773,239l2772,240l2772,240l2772,241l2772,243l2770,245l2769,247l2769,248l2769,248l2768,251l2768,254l2767,255l2767,257l2766,258l2766,260l2765,262l2765,265l2765,265l2763,266l2763,268l2763,269l2762,272l2762,274l2761,275l2761,276l2761,278l2760,280l2760,282l2760,283l2759,285l2759,288l2759,288l2759,288l2758,290l2758,291l2758,291l2758,292l2757,295l2757,297l2757,298l2755,299l2755,302l2755,304l2755,305l2754,305l2754,309l2754,311l2753,312l2753,312l2753,318l2752,324l2752,326l2751,327l2751,329l2751,330l2751,330l2751,332l2750,334l2750,336l2750,336l2750,337l2750,339l2750,341l2750,343l2748,344l2748,344l2748,346l2748,348l2748,350l2747,361l2746,371l2746,378l2746,386l2746,386l2746,386l2746,393l2746,400l2746,428l2748,454l2751,480l2754,505l2759,529l2763,552l2770,576l2779,596l2787,618l2796,638l2806,658l2818,677l2831,695l2844,712l2859,729l2874,744l2891,759l2908,773l2926,786l2945,799l2965,809l2985,819l3007,829l3029,837l3052,844l3077,850l3101,855l3126,860l3153,863l3180,866l3209,867l3237,867l3267,867l3299,865l3329,861l3358,856l3387,850l3415,841l3443,832l3471,822l3498,810l3524,796l3550,782l3575,766l3599,749l3624,729l3647,710l3670,688l3692,665l3713,641l3732,618l3750,593l3766,569l3781,543l3795,517l3807,491l3818,463l3827,437l3835,409l3841,380l3847,351l3850,321l3851,292l3852,261l3852,259l3852,257l3852,255l3852,255l3852,255l3852,255l3852,252l3852,248l3852,248l3852,248l3852,248l3852,247l3852,245l3852,243l3852,243l3852,243l3852,241l3852,241l3852,237l3852,233l3852,233l3852,233l3851,231l3851,230l3851,221l3850,213l3850,211l3850,211l3850,210l3850,210l3850,208l3850,206l3850,206l3850,206l3850,203l3850,201l3850,201l3850,201l3849,200l3849,198l3849,198l3849,196l3849,195l3849,193l3849,193l3849,192l3848,189l3848,188l3848,187l3848,187l3848,185l3848,184l3848,183l3847,181l3847,181l3847,180l3847,179l3847,177l3847,176l3847,176l3847,176l3847,174l3845,172l3845,170l3845,170l3845,170l3844,163l3843,157l3843,155l3842,152l3841,143l3837,133l3837,132l3837,132l3837,129l3837,128l3837,128l3837,128l3836,126l3836,125l3836,124l3836,124l3835,121l3835,120l3835,119l3834,119l3834,117l3834,115l3834,115l3834,115l3833,113l3833,112l3833,112l3833,111l3832,110l3832,107l3832,107l3832,107l3830,105l3830,104l3829,103l3829,103l3829,100l3828,99l3828,99l3828,99l3828,97l3827,96l3827,95l3827,95l3827,92l3826,91l3825,89l3825,88l3819,73l3813,58l3812,57l3812,57l3812,55l3811,54l3811,53l3811,52l3810,51l3808,50l3808,50l3808,48l3804,38l3798,28l3798,28l3798,28l3797,25l3796,24l3796,24l3796,23l3795,22l3793,21l3792,18l3792,17l3791,17l3791,17l3791,15l3790,14l3790,13l3790,13l3789,11l3788,10l3788,10l3788,10l3787,8l3787,7l3785,7l3785,7l3784,5l3783,3l3783,2l3783,2l3782,1l3781,0l4879,0l4879,2241l4844,2267l4810,2294l4774,2323l4737,2353l4709,2377l4680,2402l4649,2429l4616,2456l2883,2456l3361,1580l2146,1666l2095,1727l2041,1790l1982,1858l1920,1927l1853,1999l1781,2073l1706,2150l1626,2231l1604,2252l1588,2269l1574,2283l1564,2293l1401,2456l0,2456l0,0xm2820,136l2819,137l2819,139l2820,136xm2787,201l2787,203l2785,204l2787,201xm3827,95l3827,92l3826,91l3827,95xm3796,23l3795,22l3793,21l3796,23xm1665,2456l1655,2456l1677,2436l1671,2446l1665,2456xe" fillcolor="white" stroked="t" o:allowincell="f" style="position:absolute;left:-540;top:667;width:880;height:450;mso-wrap-style:none;v-text-anchor:middle;mso-position-vertical-relative:page">
                      <v:fill o:detectmouseclick="t" type="solid" color2="black"/>
                      <v:stroke color="#29166f" weight="9360" joinstyle="round" endcap="flat"/>
                      <w10:wrap type="square"/>
                    </v:shape>
                    <v:shape id="shape_0" coordsize="4162,2439" path="m938,0l613,316l591,336l569,356l546,379l521,404l494,429l466,457l437,487l406,517l348,575l296,625l250,666l210,701l192,716l176,729l161,739l148,747l137,754l126,759l117,762l110,762l98,762l86,761l74,760l64,759l55,756l46,754l37,751l31,747l24,744l18,739l12,734l9,730l5,724l3,718l2,711l0,704l2,695l4,686l9,674l14,663l22,650l32,636l42,622l55,606l70,590l86,573l103,554l123,534l168,493l219,447l256,413l292,379l325,348l358,318l389,290l418,263l444,237l471,213l684,0l938,0xm2166,0l1464,1287l1399,1406l1338,1519l1280,1627l1227,1727l1178,1822l1133,1911l1092,1993l1055,2070l1022,2139l993,2201l969,2257l950,2306l934,2348l923,2384l919,2399l917,2413l915,2424l915,2434l915,2436l915,2439l98,2439l88,2419l80,2398l72,2377l65,2355l58,2333l53,2310l48,2287l42,2264l39,2239l35,2215l32,2190l29,2164l27,2139l26,2112l25,2086l25,2058l25,2028l27,1997l31,1964l36,1930l43,1894l50,1856l61,1816l71,1775l84,1733l98,1688l113,1643l130,1596l148,1546l168,1495l189,1443l211,1389l235,1333l261,1277l288,1218l316,1156l346,1095l378,1031l411,966l446,899l518,760l597,614l681,463l773,304l800,258l826,214l851,173l873,133l895,96l914,62l932,30l948,0l2166,0xm1267,2439l1301,2419l1337,2395l1374,2370l1412,2342l1451,2313l1492,2282l1534,2249l1579,2214l1630,2172l1684,2128l1738,2083l1793,2035l1851,1984l1910,1931l1971,1875l2033,1819l2097,1759l2162,1696l2229,1631l2298,1564l2368,1496l2440,1424l2513,1351l2587,1275l2698,1163l2806,1056l2909,952l3008,853l3104,759l3195,668l3283,582l3367,500l3447,422l3524,349l3595,280l3664,215l3728,155l3790,100l3846,48l3899,0l4162,0l4162,8l4114,51l4065,95l4015,141l3963,190l3911,240l3857,290l3802,344l3746,399l3688,456l3629,515l3569,576l3508,637l3445,702l3382,768l3317,835l3251,904l3170,990l3094,1070l3022,1144l2955,1213l2894,1278l2836,1337l2784,1391l2737,1441l2652,1526l2571,1608l2492,1687l2414,1763l2338,1836l2265,1907l2193,1974l2124,2037l2057,2098l1992,2156l1929,2211l1868,2263l1810,2311l1752,2357l1697,2399l1644,2439l1267,2439xe" fillcolor="white" stroked="t" o:allowincell="f" style="position:absolute;left:-409;top:1123;width:750;height:447;mso-wrap-style:none;v-text-anchor:middle;mso-position-vertical-relative:page">
                      <v:fill o:detectmouseclick="t" type="solid" color2="black"/>
                      <v:stroke color="white" weight="9360" joinstyle="round" endcap="flat"/>
                      <w10:wrap type="square"/>
                    </v:shape>
                  </v:group>
                </v:group>
                <v:line id="shape_0" from="2890,1527" to="10004,1527" stroked="t" o:allowincell="f" style="position:absolute;mso-position-vertical-relative:page">
                  <v:stroke color="#29166f" weight="57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2;top:544;width:3821;height:10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;Times New Roman" w:cs="Arial"/>
                            <w:color w:val="29166F"/>
                            <w:lang w:val="ru-RU" w:bidi="ar-SA"/>
                          </w:rPr>
                          <w:t>ООО "Страховая компания НИК"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;Times New Roman" w:cs="Arial"/>
                            <w:color w:val="29166F"/>
                            <w:lang w:val="ru-RU" w:bidi="ar-SA"/>
                          </w:rPr>
                          <w:t>432072, г. Ульяновск, ул. 40-летия Победы ,29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;Times New Roman" w:cs="Arial"/>
                            <w:color w:val="29166F"/>
                            <w:lang w:val="ru-RU" w:bidi="ar-SA"/>
                          </w:rPr>
                          <w:t>тел/факс: (8422) 20-28-05, (9510) 94-23-95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;Times New Roman" w:cs="Arial"/>
                            <w:color w:val="29166F"/>
                            <w:lang w:val="en-US" w:bidi="ar-SA"/>
                          </w:rPr>
                          <w:t>E-mail: info@sk-nic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Ф. 20</w:t>
      </w:r>
      <w:r>
        <w:rPr>
          <w:rFonts w:cs="Arial" w:ascii="Arial" w:hAnsi="Arial"/>
          <w:bCs/>
          <w:i/>
          <w:iCs/>
          <w:sz w:val="16"/>
          <w:szCs w:val="16"/>
          <w:lang w:val="en-US"/>
        </w:rPr>
        <w:t>14</w:t>
      </w:r>
      <w:r>
        <w:rPr>
          <w:rFonts w:cs="Arial" w:ascii="Arial" w:hAnsi="Arial"/>
          <w:bCs/>
          <w:i/>
          <w:iCs/>
          <w:sz w:val="16"/>
          <w:szCs w:val="16"/>
        </w:rPr>
        <w:t>/ИФ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 о страховом событии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рахователь </w:t>
      </w:r>
      <w:r>
        <w:rPr>
          <w:rFonts w:cs="Arial" w:ascii="Arial" w:hAnsi="Arial"/>
        </w:rPr>
        <w:t xml:space="preserve">__________________________________________________________________________________   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Собственник</w:t>
      </w:r>
      <w:r>
        <w:rPr>
          <w:rFonts w:cs="Arial" w:ascii="Arial" w:hAnsi="Arial"/>
        </w:rPr>
        <w:t xml:space="preserve"> ___________________________________________________________________________________   </w:t>
      </w:r>
      <w:r>
        <w:rPr>
          <w:rFonts w:cs="Arial" w:ascii="Arial" w:hAnsi="Arial"/>
          <w:b/>
        </w:rPr>
        <w:t>Доверенное лицо Собственника (Выгодоприобретателя)</w:t>
      </w: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  на основании доверенности 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оговор страхования</w:t>
      </w:r>
      <w:r>
        <w:rPr>
          <w:rFonts w:cs="Arial" w:ascii="Arial" w:hAnsi="Arial"/>
        </w:rPr>
        <w:t xml:space="preserve"> № _________________ от ____________, программа страхования 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Адр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</w:rPr>
        <w:t>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Данные паспор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Заявителя </w:t>
      </w:r>
      <w:r>
        <w:rPr>
          <w:rFonts w:cs="Arial" w:ascii="Arial" w:hAnsi="Arial"/>
          <w:i/>
          <w:iCs/>
        </w:rPr>
        <w:t xml:space="preserve">серия </w:t>
      </w:r>
      <w:r>
        <w:rPr>
          <w:rFonts w:cs="Arial" w:ascii="Arial" w:hAnsi="Arial"/>
        </w:rPr>
        <w:t xml:space="preserve">_________ </w:t>
      </w:r>
      <w:r>
        <w:rPr>
          <w:rFonts w:cs="Arial" w:ascii="Arial" w:hAnsi="Arial"/>
          <w:i/>
          <w:iCs/>
        </w:rPr>
        <w:t xml:space="preserve">номер </w:t>
      </w:r>
      <w:r>
        <w:rPr>
          <w:rFonts w:cs="Arial" w:ascii="Arial" w:hAnsi="Arial"/>
        </w:rPr>
        <w:t xml:space="preserve">________________ </w:t>
      </w:r>
      <w:r>
        <w:rPr>
          <w:rFonts w:cs="Arial" w:ascii="Arial" w:hAnsi="Arial"/>
          <w:i/>
          <w:iCs/>
        </w:rPr>
        <w:t>выдан ______</w:t>
      </w:r>
      <w:r>
        <w:rPr>
          <w:rFonts w:cs="Arial" w:ascii="Arial" w:hAnsi="Arial"/>
          <w:i/>
        </w:rPr>
        <w:t>____________________   _______________________________________________________________________________________________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Объекты страхования: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  <w:b/>
        </w:rPr>
        <w:t>Дата страхового события</w:t>
      </w:r>
      <w:r>
        <w:rPr>
          <w:rFonts w:cs="Arial" w:ascii="Arial" w:hAnsi="Arial"/>
        </w:rPr>
        <w:t xml:space="preserve"> «____» ________________ 201     г.</w:t>
      </w:r>
    </w:p>
    <w:p>
      <w:pPr>
        <w:pStyle w:val="Normal"/>
        <w:ind w:lef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Характер страхового события</w:t>
      </w:r>
      <w:r>
        <w:rPr>
          <w:rFonts w:cs="Arial" w:ascii="Arial" w:hAnsi="Arial"/>
        </w:rPr>
        <w:t xml:space="preserve"> (отметить соответствующее(ие) событие(ия)):</w:t>
      </w:r>
    </w:p>
    <w:p>
      <w:pPr>
        <w:pStyle w:val="Normal"/>
        <w:ind w:left="-709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033414525"/>
      <w:bookmarkStart w:id="1" w:name="__Fieldmark__0_103341452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пожара, пролива (повреждения водой)</w:t>
      </w:r>
    </w:p>
    <w:p>
      <w:pPr>
        <w:pStyle w:val="Normal"/>
        <w:ind w:left="-709" w:firstLine="72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1033414525"/>
      <w:bookmarkStart w:id="3" w:name="__Fieldmark__1_103341452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стихийных бедствий</w:t>
      </w:r>
    </w:p>
    <w:p>
      <w:pPr>
        <w:pStyle w:val="Normal"/>
        <w:ind w:left="-709" w:firstLine="72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1033414525"/>
      <w:bookmarkStart w:id="5" w:name="__Fieldmark__2_103341452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/уничтожение объекта (ов) страхования в результате противоправных действий третьих лиц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1033414525"/>
      <w:bookmarkStart w:id="7" w:name="__Fieldmark__3_103341452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Взрыв газа, используемого в бытовых целях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4_1033414525"/>
      <w:bookmarkStart w:id="9" w:name="__Fieldmark__4_103341452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адение летательных аппар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на застрахованное имущество 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5_1033414525"/>
      <w:bookmarkStart w:id="11" w:name="__Fieldmark__5_103341452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адение деревьев или их частей на застрахованное имущество       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1033414525"/>
      <w:bookmarkStart w:id="13" w:name="__Fieldmark__6_103341452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Повреждение застрахованного имущества транспортным средством, управляемым третьим лицом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1033414525"/>
      <w:bookmarkStart w:id="15" w:name="__Fieldmark__7_103341452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Другое __________________________________________________________________________________________</w:t>
      </w:r>
    </w:p>
    <w:p>
      <w:pPr>
        <w:pStyle w:val="TextBody"/>
        <w:ind w:left="-56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"/>
        <w:ind w:left="-567" w:hanging="0"/>
        <w:rPr>
          <w:sz w:val="20"/>
        </w:rPr>
      </w:pPr>
      <w:r>
        <w:rPr>
          <w:b/>
          <w:sz w:val="20"/>
        </w:rPr>
        <w:t xml:space="preserve">Краткое описание страхового события </w:t>
      </w:r>
      <w:r>
        <w:rPr>
          <w:b/>
          <w:sz w:val="20"/>
          <w:u w:val="single"/>
        </w:rPr>
        <w:t>(когда…, в какое время…, где… и что произошло…?)</w:t>
      </w:r>
      <w:r>
        <w:rPr/>
        <w:t xml:space="preserve"> 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67" w:hanging="0"/>
        <w:rPr/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ind w:left="-567" w:hanging="0"/>
        <w:rPr>
          <w:sz w:val="20"/>
        </w:rPr>
      </w:pPr>
      <w:r>
        <w:rPr>
          <w:b/>
          <w:sz w:val="20"/>
        </w:rPr>
        <w:t>О событии заявлено</w:t>
      </w:r>
      <w:r>
        <w:rPr>
          <w:sz w:val="20"/>
        </w:rPr>
        <w:t xml:space="preserve"> ____________________________________________________________________________</w:t>
      </w:r>
    </w:p>
    <w:p>
      <w:pPr>
        <w:pStyle w:val="TextBody"/>
        <w:ind w:left="-567" w:hanging="0"/>
        <w:rPr/>
      </w:pPr>
      <w:r>
        <w:rPr>
          <w:b/>
          <w:sz w:val="20"/>
        </w:rPr>
        <w:t>_______________________________________________________________________________________________</w:t>
      </w:r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компетентного органа)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ind w:left="-567" w:hanging="0"/>
        <w:rPr/>
      </w:pPr>
      <w:r>
        <w:rPr>
          <w:b/>
          <w:sz w:val="20"/>
        </w:rPr>
        <w:t>Прочая информация</w:t>
      </w:r>
      <w:r>
        <w:rPr>
          <w:sz w:val="20"/>
        </w:rPr>
        <w:t xml:space="preserve"> ____________________________________________________________________________ </w:t>
      </w:r>
    </w:p>
    <w:p>
      <w:pPr>
        <w:pStyle w:val="TextBody"/>
        <w:ind w:lef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-567" w:hanging="0"/>
        <w:rPr>
          <w:sz w:val="18"/>
          <w:szCs w:val="18"/>
        </w:rPr>
      </w:pPr>
      <w:r>
        <w:rPr>
          <w:sz w:val="18"/>
          <w:szCs w:val="18"/>
        </w:rPr>
        <w:t>конт. тел. ___________________________</w:t>
      </w:r>
    </w:p>
    <w:p>
      <w:pPr>
        <w:pStyle w:val="TextBody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E5E5E5" w:val="clear"/>
        <w:ind w:left="-709" w:right="-1" w:hanging="0"/>
        <w:jc w:val="both"/>
        <w:rPr/>
      </w:pPr>
      <w:r>
        <w:rPr/>
        <w:t xml:space="preserve">          </w:t>
      </w:r>
      <w:r>
        <w:rPr>
          <w:rFonts w:cs="Arial" w:ascii="Arial" w:hAnsi="Arial"/>
          <w:b/>
        </w:rPr>
        <w:t xml:space="preserve">Мною сообщены достоверные и все известные мне сведения по данному происшествию. </w:t>
      </w:r>
    </w:p>
    <w:p>
      <w:pPr>
        <w:pStyle w:val="Normal"/>
        <w:shd w:fill="E5E5E5" w:val="clear"/>
        <w:ind w:left="-567" w:right="-1" w:hanging="14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Я предупрежден о том, что недостоверность сообщенных мной сведений  может повлечь за собой отказ в страховой выплате.</w:t>
      </w:r>
    </w:p>
    <w:p>
      <w:pPr>
        <w:pStyle w:val="TextBody"/>
        <w:ind w:left="-567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hanging="0"/>
        <w:jc w:val="both"/>
        <w:rPr/>
      </w:pPr>
      <w:r>
        <w:rPr/>
        <w:t xml:space="preserve">       </w:t>
      </w:r>
    </w:p>
    <w:p>
      <w:pPr>
        <w:pStyle w:val="Normal"/>
        <w:ind w:left="-567" w:hanging="142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После рассмотрения заявленного события и признании его страховым случаем прошу произвести страховую выплату и возместить понесенные дополнительные расходы, связанные с заявленным событием, путем </w:t>
      </w:r>
      <w:r>
        <w:rPr>
          <w:rFonts w:cs="Arial" w:ascii="Arial" w:hAnsi="Arial"/>
          <w:bCs/>
        </w:rPr>
        <w:t>перечисления на лицевой счет</w:t>
      </w:r>
      <w:r>
        <w:rPr>
          <w:rFonts w:cs="Arial" w:ascii="Arial" w:hAnsi="Arial"/>
        </w:rPr>
        <w:t xml:space="preserve"> Выгодоприобретателя (указываются банковские реквизиты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76"/>
        <w:ind w:left="851" w:hanging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76"/>
        <w:ind w:left="851" w:hanging="1418"/>
        <w:rPr/>
      </w:pPr>
      <w:r>
        <w:rPr>
          <w:rFonts w:cs="Arial" w:ascii="Arial" w:hAnsi="Arial"/>
          <w:b/>
        </w:rPr>
        <w:t>Получатель</w:t>
      </w:r>
      <w:r>
        <w:rPr/>
        <w:t xml:space="preserve">: </w:t>
      </w:r>
      <w:r>
        <w:rPr>
          <w:rFonts w:cs="Times New Roman CYR" w:ascii="Times New Roman CYR" w:hAnsi="Times New Roman CYR"/>
          <w:iCs/>
          <w:sz w:val="18"/>
          <w:szCs w:val="18"/>
        </w:rPr>
        <w:t xml:space="preserve">_______________________________________________________________________________________________________    </w:t>
      </w:r>
    </w:p>
    <w:p>
      <w:pPr>
        <w:pStyle w:val="Normal"/>
        <w:autoSpaceDE w:val="false"/>
        <w:spacing w:lineRule="auto" w:line="376"/>
        <w:ind w:left="851" w:hanging="1418"/>
        <w:rPr>
          <w:szCs w:val="18"/>
        </w:rPr>
      </w:pPr>
      <w:r>
        <w:rPr>
          <w:rFonts w:eastAsia="Times New Roman CYR" w:cs="Times New Roman CYR" w:ascii="Times New Roman CYR" w:hAnsi="Times New Roman CYR"/>
          <w:iCs/>
          <w:sz w:val="18"/>
          <w:szCs w:val="18"/>
        </w:rPr>
        <w:t xml:space="preserve">                             </w:t>
      </w:r>
      <w:r>
        <w:rPr>
          <w:rFonts w:cs="Times New Roman CYR" w:ascii="Times New Roman CYR" w:hAnsi="Times New Roman CYR"/>
          <w:iCs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2"/>
        <w:overflowPunct w:val="true"/>
        <w:autoSpaceDE w:val="true"/>
        <w:spacing w:lineRule="auto" w:line="240"/>
        <w:ind w:left="114" w:hanging="0"/>
        <w:textAlignment w:val="auto"/>
        <w:rPr>
          <w:rFonts w:ascii="Times New Roman;Times New Roman" w:hAnsi="Times New Roman;Times New Roman" w:cs="Times New Roman;Times New Roman"/>
          <w:iCs/>
          <w:sz w:val="20"/>
          <w:szCs w:val="18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0"/>
          <w:szCs w:val="18"/>
          <w:lang w:eastAsia="ru-RU"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Cs/>
          <w:sz w:val="18"/>
        </w:rPr>
        <w:t xml:space="preserve">  </w:t>
      </w:r>
      <w:r>
        <w:rPr>
          <w:i/>
          <w:sz w:val="18"/>
        </w:rPr>
        <w:t>Лицевой счет получателя (№ банковской карты)</w:t>
      </w:r>
      <w:r>
        <w:rPr>
          <w:rFonts w:cs="Times New Roman CYR" w:ascii="Times New Roman CYR" w:hAnsi="Times New Roman CYR"/>
          <w:i/>
          <w:sz w:val="16"/>
        </w:rPr>
        <w:t xml:space="preserve">         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sz w:val="16"/>
        </w:rPr>
      </w:pPr>
      <w:r>
        <w:rPr>
          <w:rFonts w:eastAsia="Times New Roman CYR" w:cs="Times New Roman CYR" w:ascii="Times New Roman CYR" w:hAnsi="Times New Roman CYR"/>
          <w:i/>
          <w:sz w:val="16"/>
        </w:rPr>
        <w:t xml:space="preserve">  </w:t>
      </w:r>
      <w:r>
        <w:rPr>
          <w:i/>
          <w:sz w:val="18"/>
        </w:rPr>
        <w:t>В банке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Cs/>
          <w:sz w:val="16"/>
        </w:rPr>
      </w:pPr>
      <w:r>
        <w:rPr>
          <w:rFonts w:eastAsia="Times New Roman CYR" w:cs="Times New Roman CYR" w:ascii="Times New Roman CYR" w:hAnsi="Times New Roman CYR"/>
          <w:iCs/>
          <w:sz w:val="16"/>
        </w:rPr>
        <w:t xml:space="preserve">  </w:t>
      </w:r>
      <w:r>
        <w:rPr>
          <w:rFonts w:cs="Times New Roman CYR" w:ascii="Times New Roman CYR" w:hAnsi="Times New Roman CYR"/>
          <w:i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imes New Roman CYR" w:hAnsi="Times New Roman CYR" w:cs="Times New Roman CYR"/>
          <w:i/>
          <w:i/>
          <w:iCs/>
          <w:sz w:val="10"/>
          <w:szCs w:val="10"/>
        </w:rPr>
      </w:pPr>
      <w:r>
        <w:rPr>
          <w:rFonts w:cs="Times New Roman CYR" w:ascii="Times New Roman CYR" w:hAnsi="Times New Roman CYR"/>
          <w:i/>
          <w:iCs/>
          <w:sz w:val="10"/>
          <w:szCs w:val="10"/>
        </w:rPr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</w:tbl>
    <w:p>
      <w:pPr>
        <w:pStyle w:val="Style14"/>
        <w:rPr/>
      </w:pPr>
      <w:r>
        <w:rPr/>
        <w:t>Расчетный счет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</w:tbl>
    <w:p>
      <w:pPr>
        <w:pStyle w:val="Style14"/>
        <w:rPr/>
      </w:pPr>
      <w:r>
        <w:rPr/>
        <w:t>Кор. счет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0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4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</w:tbl>
    <w:p>
      <w:pPr>
        <w:pStyle w:val="Style14"/>
        <w:rPr/>
      </w:pPr>
      <w:r>
        <w:rPr/>
        <w:t>ИНН</w:t>
      </w:r>
    </w:p>
    <w:tbl>
      <w:tblPr>
        <w:tblW w:w="4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>
          <w:trHeight w:val="3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4" w:hanging="0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</w:tr>
    </w:tbl>
    <w:p>
      <w:pPr>
        <w:pStyle w:val="TextBody"/>
        <w:ind w:left="112" w:hanging="0"/>
        <w:rPr>
          <w:rFonts w:ascii="Times New Roman;Times New Roman" w:hAnsi="Times New Roman;Times New Roman" w:cs="Times New Roman;Times New Roman"/>
          <w:i/>
          <w:i/>
          <w:sz w:val="18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24"/>
        </w:rPr>
        <w:t>КПП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Страхователь (Собственник/Доверенное лицо) 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jc w:val="both"/>
        <w:rPr/>
      </w:pPr>
      <w:r>
        <w:rPr>
          <w:rFonts w:cs="Arial" w:ascii="Arial" w:hAnsi="Arial"/>
        </w:rPr>
        <w:t>"____" _______________  201    г.</w:t>
      </w:r>
      <w:r>
        <w:rPr/>
        <w:t xml:space="preserve">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>Заявление принял представитель ООО «СК НИК» ______________ /__________________ /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textAlignment w:val="baseline"/>
      <w:outlineLvl w:val="1"/>
    </w:pPr>
    <w:rPr>
      <w:rFonts w:ascii="Times New Roman CYR" w:hAnsi="Times New Roman CYR" w:cs="Times New Roman CYR"/>
      <w:i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/>
      <w:ind w:left="114" w:hanging="0"/>
    </w:pPr>
    <w:rPr>
      <w:i/>
      <w:sz w:val="16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8:11:00Z</dcterms:created>
  <dc:creator>СК "НИК"</dc:creator>
  <dc:description/>
  <cp:keywords/>
  <dc:language>en-US</dc:language>
  <cp:lastModifiedBy>Konstantin V. Ignatov</cp:lastModifiedBy>
  <cp:lastPrinted>2011-12-26T14:15:00Z</cp:lastPrinted>
  <dcterms:modified xsi:type="dcterms:W3CDTF">2014-11-24T08:44:00Z</dcterms:modified>
  <cp:revision>40</cp:revision>
  <dc:subject/>
  <dc:title> </dc:title>
</cp:coreProperties>
</file>